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264"/>
      </w:tblGrid>
      <w:tr>
        <w:trPr>
          <w:trHeight w:val="378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mallCaps/>
                <w:shadow/>
                <w:color w:val="FF0000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Cs w:val="22"/>
                <w:lang w:val="es-ES_tradnl"/>
              </w:rPr>
              <w:t>Permiso para Invitar Agencias Relacionadas con la Transición</w:t>
            </w:r>
            <w:r>
              <w:rPr>
                <w:rFonts w:cs="Tahoma" w:ascii="Arial Narrow" w:hAnsi="Arial Narrow"/>
                <w:b/>
                <w:bCs/>
                <w:shadow/>
                <w:szCs w:val="22"/>
                <w:lang w:val="es-ES_tradnl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hadow/>
                <w:color w:val="FF0000"/>
                <w:szCs w:val="22"/>
                <w:lang w:val="es-ES_tradnl"/>
              </w:rPr>
              <w:t>300.321(b)(3) &amp; 300.622(a)(2)</w:t>
            </w:r>
          </w:p>
        </w:tc>
      </w:tr>
      <w:tr>
        <w:trPr>
          <w:trHeight w:val="1642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Estimado(s)  _____________________________________________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Hay varias agencias que ofrecen servicios para adultos con discapacidades. Algunas de estas agencias podrían ser útiles para ustedes y para su hijo/hija durante la planeación para su transición de la escuela a la vida adulta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 xml:space="preserve">Queremos invitar a representantes de las agencias que ustedes indiquen a continuación a que asistan a la siguiente reunión del IEP de su hijo/hija. Si ustedes están de acuerdo, marquen 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ES_tradnl"/>
              </w:rPr>
              <w:t>Sí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, y firmen este formulario en la parte inferior dándonos su permiso para hacer esta invitación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ES_tradnl"/>
              </w:rPr>
              <w:t>La invitación no garantiza que el representante de la agencia pueda asistir a la reunión programada del IEP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Por favor entreguen el formulario firmado al maestro de educación especial de su hijo(a) antes de _____________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Este consentimiento escrito será válido SOLAMENTE para el IEP programado el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i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instrText xml:space="preserve"> FORMTEXT </w:instrText>
            </w:r>
            <w:r>
              <w:rPr>
                <w:rFonts w:cs="Tahoma" w:ascii="Microsoft Sans Serif" w:hAnsi="Microsoft Sans Serif"/>
                <w:bCs/>
                <w:i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i/>
                <w:u w:val="single"/>
                <w:szCs w:val="22"/>
                <w:bCs/>
                <w:rFonts w:cs="Tahoma" w:ascii="Arial" w:hAnsi="Arial"/>
                <w:lang w:val="es-ES_tradnl" w:eastAsia="en-US"/>
              </w:rPr>
              <w:fldChar w:fldCharType="separate"/>
            </w:r>
            <w:r>
              <w:rPr>
                <w:rFonts w:cs="Tahoma" w:ascii="Arial" w:hAnsi="Arial"/>
                <w:bCs/>
                <w:i/>
                <w:sz w:val="22"/>
                <w:szCs w:val="22"/>
                <w:u w:val="single"/>
                <w:lang w:val="es-ES_tradnl" w:eastAsia="en-US"/>
              </w:rPr>
              <w:t> ______</w:t>
            </w:r>
            <w:r>
              <w:rPr>
                <w:rFonts w:cs="Tahoma" w:ascii="Microsoft Sans Serif" w:hAnsi="Microsoft Sans Serif"/>
                <w:bCs/>
                <w:i/>
                <w:sz w:val="22"/>
                <w:szCs w:val="22"/>
                <w:u w:val="single"/>
                <w:lang w:val="es-ES_tradnl" w:eastAsia="en-US"/>
              </w:rPr>
              <w:t>__    </w:t>
            </w:r>
            <w:r>
              <w:rPr>
                <w:rFonts w:cs="Tahoma" w:ascii="Microsoft Sans Serif" w:hAnsi="Microsoft Sans Serif"/>
                <w:bCs/>
                <w:i/>
                <w:sz w:val="22"/>
                <w:szCs w:val="22"/>
                <w:u w:val="single"/>
                <w:lang w:val="es-ES_tradnl" w:eastAsia="en-US"/>
              </w:rPr>
            </w:r>
            <w:r>
              <w:rPr>
                <w:sz w:val="22"/>
                <w:i/>
                <w:u w:val="single"/>
                <w:szCs w:val="22"/>
                <w:bCs/>
                <w:rFonts w:cs="Tahoma" w:ascii="Microsoft Sans Serif" w:hAnsi="Microsoft Sans Serif"/>
                <w:lang w:val="es-ES_tradnl" w:eastAsia="en-US"/>
              </w:rPr>
              <w:fldChar w:fldCharType="end"/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, o, en caso de que la reunión se reprograme, para dicha nueva fecha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hadow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  <w:lang w:val="es-ES_tradnl"/>
              </w:rPr>
              <w:t>Indiquen su Consentimiento</w:t>
            </w:r>
          </w:p>
        </w:tc>
        <w:tc>
          <w:tcPr>
            <w:tcW w:w="9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mallCaps/>
                <w:shadow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  <w:lang w:val="es-ES_tradnl"/>
              </w:rPr>
              <w:t xml:space="preserve">A la escuela le gustaría invitar a las siguientes agencia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  <w:lang w:val="es-ES_tradnl"/>
              </w:rPr>
              <w:t>(incuya descripción)</w:t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-1" w:hanging="306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0" w:name="__Fieldmark__1_2255040731"/>
            <w:bookmarkStart w:id="1" w:name="__Fieldmark__1_2255040731"/>
            <w:bookmarkEnd w:id="1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" w:name="__Fieldmark__2_2255040731"/>
            <w:bookmarkStart w:id="3" w:name="__Fieldmark__2_2255040731"/>
            <w:bookmarkEnd w:id="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-1" w:hanging="306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3_2255040731"/>
            <w:bookmarkStart w:id="5" w:name="__Fieldmark__3_2255040731"/>
            <w:bookmarkEnd w:id="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4_2255040731"/>
            <w:bookmarkStart w:id="7" w:name="__Fieldmark__4_2255040731"/>
            <w:bookmarkEnd w:id="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5_2255040731"/>
            <w:bookmarkStart w:id="9" w:name="__Fieldmark__5_2255040731"/>
            <w:bookmarkEnd w:id="9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0" w:name="__Fieldmark__6_2255040731"/>
            <w:bookmarkStart w:id="11" w:name="__Fieldmark__6_2255040731"/>
            <w:bookmarkEnd w:id="11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7_2255040731"/>
            <w:bookmarkStart w:id="13" w:name="__Fieldmark__7_2255040731"/>
            <w:bookmarkEnd w:id="1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8_2255040731"/>
            <w:bookmarkStart w:id="15" w:name="__Fieldmark__8_2255040731"/>
            <w:bookmarkEnd w:id="1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9_2255040731"/>
            <w:bookmarkStart w:id="17" w:name="__Fieldmark__9_2255040731"/>
            <w:bookmarkEnd w:id="1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8" w:name="__Fieldmark__10_2255040731"/>
            <w:bookmarkStart w:id="19" w:name="__Fieldmark__10_2255040731"/>
            <w:bookmarkEnd w:id="19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1_2255040731"/>
            <w:bookmarkStart w:id="21" w:name="__Fieldmark__11_2255040731"/>
            <w:bookmarkEnd w:id="21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2" w:name="__Fieldmark__12_2255040731"/>
            <w:bookmarkStart w:id="23" w:name="__Fieldmark__12_2255040731"/>
            <w:bookmarkEnd w:id="2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4" w:name="__Fieldmark__13_2255040731"/>
            <w:bookmarkStart w:id="25" w:name="__Fieldmark__13_2255040731"/>
            <w:bookmarkEnd w:id="2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Sí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6" w:name="__Fieldmark__14_2255040731"/>
            <w:bookmarkStart w:id="27" w:name="__Fieldmark__14_2255040731"/>
            <w:bookmarkEnd w:id="2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03"/>
        <w:gridCol w:w="239"/>
        <w:gridCol w:w="2162"/>
        <w:gridCol w:w="845"/>
      </w:tblGrid>
      <w:tr>
        <w:trPr>
          <w:trHeight w:val="432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00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Yo entiendo que nuestro consentimiento es voluntario y que puede revocarse por cualquier motivo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Firma de los Padre(s)/Guardián(es)/Padres Educativos Suplentes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  <w:lang w:val="es-ES_tradnl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Fecha recibido por el Distrito/Unidad Administrativa: 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12/1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6"/>
      <w:gridCol w:w="2651"/>
      <w:gridCol w:w="296"/>
      <w:gridCol w:w="2466"/>
    </w:tblGrid>
    <w:tr>
      <w:trPr>
        <w:trHeight w:val="264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  <w:tr>
      <w:trPr>
        <w:trHeight w:val="264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/>
              <w:b/>
              <w:bCs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Nombre Legal del Estudiante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Fecha de Nacimiento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bCs/>
              <w:sz w:val="18"/>
              <w:szCs w:val="18"/>
              <w:lang w:val="es-ES"/>
            </w:rPr>
            <w:t>Identificación Estatal del Estudiante (SASID)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  <w:lang w:val="es-ES"/>
            </w:rPr>
          </w:pPr>
          <w:r>
            <w:rPr>
              <w:rFonts w:cs="Arial" w:ascii="Arial Narrow" w:hAnsi="Arial Narrow"/>
              <w:bCs/>
              <w:sz w:val="18"/>
              <w:szCs w:val="18"/>
              <w:lang w:val="es-ES"/>
            </w:rPr>
          </w:r>
        </w:p>
      </w:tc>
      <w:tc>
        <w:tcPr>
          <w:tcW w:w="24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Fec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19:00Z</dcterms:created>
  <dc:creator>Burden_J</dc:creator>
  <dc:description/>
  <dc:language>en-US</dc:language>
  <cp:lastModifiedBy>mlevkowitz</cp:lastModifiedBy>
  <cp:lastPrinted>2007-12-18T10:33:00Z</cp:lastPrinted>
  <dcterms:modified xsi:type="dcterms:W3CDTF">2012-08-23T19:19:00Z</dcterms:modified>
  <cp:revision>3</cp:revision>
  <dc:subject/>
  <dc:title>Administrative Unit Name</dc:title>
</cp:coreProperties>
</file>