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ge">
                  <wp:posOffset>753110</wp:posOffset>
                </wp:positionV>
                <wp:extent cx="661289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443"/>
                              <w:gridCol w:w="1440"/>
                              <w:gridCol w:w="1411"/>
                              <w:gridCol w:w="2173"/>
                              <w:gridCol w:w="2264"/>
                              <w:gridCol w:w="236"/>
                              <w:gridCol w:w="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" w:hAnsi="Bodoni MT Blac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odoni MT Black" w:cs="Bodoni MT Black" w:ascii="Bodoni MT Black" w:hAnsi="Bodoni MT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roblem Behavior Outside the Class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ff Name: ____________________________     School: __________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day, how many of the following occurred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eck-i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sitives given for stop routine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ports of Problem Behavior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actices of stop rout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th students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ven out for Problem Behavio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mments:   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225.4pt;mso-wrap-distance-left:9pt;mso-wrap-distance-right:9pt;mso-wrap-distance-top:0pt;mso-wrap-distance-bottom:0pt;margin-top:59.3pt;mso-position-vertical-relative:page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10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443"/>
                        <w:gridCol w:w="1440"/>
                        <w:gridCol w:w="1411"/>
                        <w:gridCol w:w="2173"/>
                        <w:gridCol w:w="2264"/>
                        <w:gridCol w:w="236"/>
                        <w:gridCol w:w="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doni MT Black" w:hAnsi="Bodoni MT Blac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sz w:val="32"/>
                                <w:szCs w:val="32"/>
                              </w:rPr>
                              <w:t>Problem Behavior Outside the Classro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ff Name: ____________________________     School: _____________________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3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oday, how many of the following occurred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eck-in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itives given for stop routine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orts of Problem Behavior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actices of stop rou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th students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iven out for Problem Behavior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ments:   </w:t>
                            </w:r>
                          </w:p>
                        </w:tc>
                        <w:tc>
                          <w:tcPr>
                            <w:tcW w:w="896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ppropriate staff response to </w:t>
      </w:r>
      <w:r>
        <w:rPr>
          <w:rFonts w:cs="Arial" w:ascii="Arial" w:hAnsi="Arial"/>
          <w:i/>
        </w:rPr>
        <w:t xml:space="preserve">reports </w:t>
      </w:r>
      <w:r>
        <w:rPr>
          <w:rFonts w:cs="Arial" w:ascii="Arial" w:hAnsi="Arial"/>
        </w:rPr>
        <w:t>of problem behavior outside the class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-2 Minu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39370</wp:posOffset>
                </wp:positionV>
                <wp:extent cx="70059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3.1pt" to="532.9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mbria" w:ascii="Cambria" w:hAnsi="Cambria"/>
          <w:b/>
          <w:szCs w:val="28"/>
        </w:rPr>
        <w:t>When a student reports disrespect, adults should follow a specific response sequence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50" w:hanging="450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First, let students know that their report is important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Reinforce the student for reporting (i.e. "I'm glad you told me.")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Use reflective statements to let the student know you are listening to them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Use supportive statements to let the student know you care </w:t>
      </w:r>
    </w:p>
    <w:p>
      <w:pPr>
        <w:pStyle w:val="Normal"/>
        <w:numPr>
          <w:ilvl w:val="0"/>
          <w:numId w:val="1"/>
        </w:numPr>
        <w:ind w:left="450" w:hanging="450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 xml:space="preserve">Ask who, what, when and where. </w:t>
      </w:r>
    </w:p>
    <w:p>
      <w:pPr>
        <w:pStyle w:val="Normal"/>
        <w:numPr>
          <w:ilvl w:val="0"/>
          <w:numId w:val="1"/>
        </w:numPr>
        <w:ind w:left="450" w:hanging="450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 xml:space="preserve">Ensure the student’s safety. 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Is the non-respect still happening?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Is the reporting student at risk?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What does the student need to feel safe?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What is the severity of the situation</w:t>
      </w:r>
    </w:p>
    <w:p>
      <w:pPr>
        <w:pStyle w:val="Normal"/>
        <w:numPr>
          <w:ilvl w:val="0"/>
          <w:numId w:val="1"/>
        </w:numPr>
        <w:ind w:left="450" w:hanging="450"/>
        <w:rPr/>
      </w:pPr>
      <w:r>
        <w:rPr>
          <w:rFonts w:cs="Cambria" w:ascii="Cambria" w:hAnsi="Cambria"/>
          <w:b/>
          <w:bCs/>
          <w:szCs w:val="28"/>
        </w:rPr>
        <w:t>"Did you tell the student to stop?"</w:t>
      </w:r>
      <w:r>
        <w:rPr>
          <w:rFonts w:cs="Cambria" w:ascii="Cambria" w:hAnsi="Cambria"/>
          <w:szCs w:val="28"/>
        </w:rPr>
        <w:t xml:space="preserve"> (If yes, praise the student for using an appropriate response. If no, practice)</w:t>
      </w:r>
    </w:p>
    <w:p>
      <w:pPr>
        <w:pStyle w:val="Normal"/>
        <w:numPr>
          <w:ilvl w:val="0"/>
          <w:numId w:val="1"/>
        </w:numPr>
        <w:ind w:left="450" w:hanging="450"/>
        <w:rPr/>
      </w:pPr>
      <w:r>
        <w:rPr>
          <w:rFonts w:cs="Cambria" w:ascii="Cambria" w:hAnsi="Cambria"/>
          <w:b/>
          <w:bCs/>
          <w:szCs w:val="28"/>
        </w:rPr>
        <w:t>"Did you walk away?"</w:t>
      </w:r>
      <w:r>
        <w:rPr>
          <w:rFonts w:cs="Cambria" w:ascii="Cambria" w:hAnsi="Cambria"/>
          <w:szCs w:val="28"/>
        </w:rPr>
        <w:t xml:space="preserve"> (If yes, praise student for using appropriate response. If no, practice.)</w:t>
      </w:r>
    </w:p>
    <w:p>
      <w:pPr>
        <w:pStyle w:val="Normal"/>
        <w:ind w:left="450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When addressing the perpetrator…</w:t>
      </w:r>
    </w:p>
    <w:p>
      <w:pPr>
        <w:pStyle w:val="Normal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Normal"/>
        <w:numPr>
          <w:ilvl w:val="0"/>
          <w:numId w:val="1"/>
        </w:numPr>
        <w:ind w:left="450" w:hanging="45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Reinforce the student for discussing the problem with you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bCs/>
          <w:szCs w:val="28"/>
        </w:rPr>
        <w:t>"Did ______ tell you to stop?"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szCs w:val="28"/>
        </w:rPr>
        <w:t>¨If yes:</w:t>
      </w:r>
      <w:r>
        <w:rPr>
          <w:rFonts w:cs="Cambria" w:ascii="Cambria" w:hAnsi="Cambria"/>
          <w:b/>
          <w:bCs/>
          <w:szCs w:val="28"/>
        </w:rPr>
        <w:t xml:space="preserve"> "How did you respond?”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szCs w:val="28"/>
        </w:rPr>
        <w:t>¨If no: Practice the 3 step response.</w:t>
      </w:r>
    </w:p>
    <w:p>
      <w:pPr>
        <w:pStyle w:val="Normal"/>
        <w:ind w:left="1440" w:hanging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bCs/>
          <w:szCs w:val="28"/>
        </w:rPr>
        <w:t>"Did ______ walk away?"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szCs w:val="28"/>
        </w:rPr>
        <w:t xml:space="preserve">¨If yes: </w:t>
      </w:r>
      <w:r>
        <w:rPr>
          <w:rFonts w:cs="Cambria" w:ascii="Cambria" w:hAnsi="Cambria"/>
          <w:b/>
          <w:bCs/>
          <w:szCs w:val="28"/>
        </w:rPr>
        <w:t>"How did you respond?”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szCs w:val="28"/>
        </w:rPr>
        <w:t>¨If no: Practice the 3 step response.</w:t>
      </w:r>
    </w:p>
    <w:p>
      <w:pPr>
        <w:pStyle w:val="Normal"/>
        <w:ind w:left="1440" w:hanging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bCs/>
          <w:szCs w:val="28"/>
        </w:rPr>
        <w:t>Practice the stop routine and the stopping routine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The amount of practice depends on the severity and frequency of problem behavior</w:t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doni MT">
    <w:charset w:val="00"/>
    <w:family w:val="roman"/>
    <w:pitch w:val="variable"/>
  </w:font>
  <w:font w:name="Bodoni MT Black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37:00Z</dcterms:created>
  <dc:creator>Scott Ross</dc:creator>
  <dc:description/>
  <dc:language>en-US</dc:language>
  <cp:lastModifiedBy>Bayus, Jo Ann</cp:lastModifiedBy>
  <cp:lastPrinted>2007-12-03T12:32:00Z</cp:lastPrinted>
  <dcterms:modified xsi:type="dcterms:W3CDTF">2015-02-09T22:37:00Z</dcterms:modified>
  <cp:revision>2</cp:revision>
  <dc:subject/>
  <dc:title>Problem Behavior Outside the Classroom</dc:title>
</cp:coreProperties>
</file>