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10080" w:leader="none"/>
        </w:tabs>
        <w:spacing w:lineRule="exact" w:line="288"/>
        <w:jc w:val="center"/>
        <w:rPr>
          <w:b/>
          <w:b/>
          <w:sz w:val="28"/>
        </w:rPr>
      </w:pPr>
      <w:r>
        <w:rPr>
          <w:b/>
          <w:sz w:val="28"/>
        </w:rPr>
        <w:t>PUPIL TRANSPORTATION FUND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10080" w:leader="none"/>
        </w:tabs>
        <w:spacing w:lineRule="exact" w:line="288"/>
        <w:jc w:val="center"/>
        <w:rPr>
          <w:b/>
          <w:b/>
          <w:sz w:val="28"/>
        </w:rPr>
      </w:pPr>
      <w:r>
        <w:rPr>
          <w:b/>
          <w:sz w:val="28"/>
        </w:rPr>
        <w:t>ENTITLEMENT AND PAYMENT WORKSHEET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10080" w:leader="none"/>
        </w:tabs>
        <w:spacing w:lineRule="exact" w:line="288"/>
        <w:jc w:val="center"/>
        <w:rPr>
          <w:b/>
          <w:b/>
          <w:sz w:val="28"/>
        </w:rPr>
      </w:pPr>
      <w:r>
        <w:rPr>
          <w:b/>
          <w:sz w:val="28"/>
        </w:rPr>
        <w:t>FOR ENTITLEMENT PERIOD JULY 1, 2021 - JUNE 30, 2022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10080" w:leader="none"/>
        </w:tabs>
        <w:spacing w:lineRule="exact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10080" w:leader="none"/>
        </w:tabs>
        <w:spacing w:lineRule="exact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10080" w:leader="none"/>
        </w:tabs>
        <w:spacing w:lineRule="exact" w:line="288"/>
        <w:jc w:val="both"/>
        <w:rPr/>
      </w:pPr>
      <w:r>
        <w:rPr/>
        <w:t>1.</w:t>
        <w:tab/>
        <w:t>Total current operating expenditures for pupil transportation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(line 1 CDE-40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1008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10080" w:leader="none"/>
        </w:tabs>
        <w:spacing w:lineRule="exact" w:line="288"/>
        <w:jc w:val="both"/>
        <w:rPr/>
      </w:pPr>
      <w:r>
        <w:rPr/>
        <w:t>2.</w:t>
        <w:tab/>
        <w:t>Capital outlay exclusion for pupil transportation by independent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contractors (calculated by CDE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1008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/>
        <w:t>3.</w:t>
        <w:tab/>
        <w:t>Net current operating expenditures (subtract line 2 from line 1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4.</w:t>
        <w:tab/>
        <w:t>Mileage traveled for regular pupil transportation on the mileage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count date (line 2 CDE-40)</w:t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5.</w:t>
        <w:tab/>
        <w:t>Days of school held when pupils were transported in the 2021-2022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>
          <w:rFonts w:eastAsia="Arial"/>
        </w:rPr>
        <w:t xml:space="preserve">       </w:t>
      </w:r>
      <w:r>
        <w:rPr/>
        <w:t>school term (line 3 CDE-40)</w:t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6.</w:t>
        <w:tab/>
        <w:t>Regular education pupil transportation mileage (line 4 times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line 5)</w:t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/>
        <w:t>7.</w:t>
        <w:tab/>
        <w:t>Total reimbursable mileage (line 6)</w:t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/>
        <w:t>8.</w:t>
        <w:tab/>
        <w:t>Mileage entitlement (line 7 times .3787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/>
        <w:t>9.</w:t>
        <w:tab/>
        <w:t>Excess costs (line 3 less line 8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/>
        <w:t>10.</w:t>
        <w:tab/>
        <w:t>Excess cost entitlement (line 9 times .3387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11.</w:t>
        <w:tab/>
        <w:t>Mileage entitlement plus excess cost entitlement (line 8 plus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line 10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/>
        <w:t>12.</w:t>
        <w:tab/>
        <w:t>Maximum reimbursement entitlement (line 3 times .90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13.</w:t>
        <w:tab/>
        <w:t>Calculated reimbursement entitlement for 2021-2022 entitlement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period (lesser of line 11 or line 12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14.</w:t>
        <w:tab/>
        <w:t>Calculated reimbursement entitlement for 2020-2021 entitlement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period (list provided on website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15.</w:t>
        <w:tab/>
        <w:t>Reimbursement entitlement for 2021-2022 entitlement period not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ind w:firstLine="450"/>
        <w:jc w:val="both"/>
        <w:rPr/>
      </w:pPr>
      <w:r>
        <w:rPr/>
        <w:t>including financial aid for providing board (greater of line 13</w:t>
      </w:r>
    </w:p>
    <w:p>
      <w:pPr>
        <w:sectPr>
          <w:type w:val="nextPage"/>
          <w:pgSz w:w="12240" w:h="15840"/>
          <w:pgMar w:left="1440" w:right="72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or line 14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/>
        <w:t>16.</w:t>
        <w:tab/>
        <w:t>Financial aid for providing board (line 4 CDE-40 times $1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jc w:val="both"/>
        <w:rPr/>
      </w:pPr>
      <w:r>
        <w:rPr/>
        <w:t>17.</w:t>
        <w:tab/>
        <w:t>Reimbursement Entitlement for 2021-2022 (line 15 plus line 16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18.</w:t>
        <w:tab/>
        <w:t>Advance Reimbursement Entitlement for 2021-2022 entitlement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period (list provided on website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19.</w:t>
        <w:tab/>
        <w:t>Final Reimbursement Entitlement for 2021-2022 entitlement period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(line 17 less line 18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20.</w:t>
        <w:tab/>
        <w:t>PRORATED Final Reimbursement Entitlement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(line 19 times 45% -- current CDE estimate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21.</w:t>
        <w:tab/>
        <w:t xml:space="preserve">Advance Reimbursement Entitlement for 2022-2023 entitlement 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period (line 17 times 0.2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  <w:t>22.</w:t>
        <w:tab/>
        <w:t>Total Payment for 2021-2022 entitlement period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right" w:pos="10080" w:leader="none"/>
        </w:tabs>
        <w:spacing w:lineRule="exact" w:line="288"/>
        <w:ind w:firstLine="450"/>
        <w:jc w:val="both"/>
        <w:rPr/>
      </w:pPr>
      <w:r>
        <w:rPr/>
        <w:t>(line 20 plus line 21)</w:t>
        <w:tab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center"/>
        <w:rPr>
          <w:b/>
          <w:b/>
          <w:sz w:val="32"/>
        </w:rPr>
      </w:pPr>
      <w:r>
        <w:rPr>
          <w:b/>
          <w:sz w:val="32"/>
        </w:rPr>
        <w:t>THIS WORKSHEET IS FOR DISTRICT INFORMATION ONLY.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center"/>
        <w:rPr>
          <w:sz w:val="32"/>
        </w:rPr>
      </w:pPr>
      <w:r>
        <w:rPr>
          <w:b/>
          <w:sz w:val="32"/>
        </w:rPr>
        <w:t>DO NOT RETURN TO CDE.</w:t>
      </w:r>
    </w:p>
    <w:p>
      <w:pPr>
        <w:pStyle w:val="Normal"/>
        <w:tabs>
          <w:tab w:val="clear" w:pos="720"/>
          <w:tab w:val="right" w:pos="-900" w:leader="dot"/>
          <w:tab w:val="right" w:pos="-720" w:leader="dot"/>
          <w:tab w:val="left" w:pos="-540" w:leader="dot"/>
          <w:tab w:val="right" w:pos="-270" w:leader="dot"/>
          <w:tab w:val="left" w:pos="450" w:leader="none"/>
          <w:tab w:val="left" w:pos="7380" w:leader="dot"/>
          <w:tab w:val="left" w:pos="7560" w:leader="none"/>
          <w:tab w:val="left" w:pos="7830" w:leader="none"/>
          <w:tab w:val="left" w:pos="9720" w:leader="none"/>
          <w:tab w:val="left" w:pos="9900" w:leader="none"/>
        </w:tabs>
        <w:spacing w:lineRule="exact" w:line="28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54:00Z</dcterms:created>
  <dc:creator>mary lynn christel</dc:creator>
  <dc:description/>
  <cp:keywords/>
  <dc:language>en-US</dc:language>
  <cp:lastModifiedBy>Lucero, Yolanda</cp:lastModifiedBy>
  <cp:lastPrinted>2018-06-29T11:19:00Z</cp:lastPrinted>
  <dcterms:modified xsi:type="dcterms:W3CDTF">2022-07-25T21:51:00Z</dcterms:modified>
  <cp:revision>4</cp:revision>
  <dc:subject/>
  <dc:title>PUPIL TRANSPORTATION FUND</dc:title>
</cp:coreProperties>
</file>