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  Fecha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 comunida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9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9530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9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le con su hijo sobre la comunidad del aula: un grupo de ciudadanos responsables que trabajan juntos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632" w:hanging="19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¿Cuáles son algunas de las cosas que haces como buen ciudadano en tu aula?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le con su hijo sobre el papel que USTED desempeña en su comunidad y por qué es important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le con su hij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les son algunas otras "comunidades" a las que pertenecemo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l es el trabajo o la función que tenemos en estas comunidades?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¿En tu aula hay algunas reglas que todos deben seguir?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¿Por qué es importante seguir estas reglas?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FF7A76"/>
          <w:sz w:val="21"/>
          <w:szCs w:val="21"/>
        </w:rPr>
        <w:drawing>
          <wp:inline distT="0" distB="0" distL="0" distR="0">
            <wp:extent cx="1913890" cy="1661795"/>
            <wp:effectExtent l="0" t="0" r="0" b="0"/>
            <wp:docPr id="3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884680" cy="1696085"/>
            <wp:effectExtent l="0" t="0" r="0" b="0"/>
            <wp:docPr id="4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rFonts w:eastAsia="Century Gothic" w:cs="Century Gothic" w:ascii="Century Gothic" w:hAnsi="Century Gothic"/>
          <w:color w:val="8B8B8B"/>
          <w:sz w:val="21"/>
          <w:szCs w:val="21"/>
        </w:rPr>
        <w:t xml:space="preserve"> </w:t>
      </w:r>
      <w:r>
        <w:rPr/>
        <w:drawing>
          <wp:inline distT="0" distB="0" distL="0" distR="0">
            <wp:extent cx="1877060" cy="197675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882140" cy="1933575"/>
            <wp:effectExtent l="0" t="0" r="0" b="0"/>
            <wp:docPr id="6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69215</wp:posOffset>
                </wp:positionV>
                <wp:extent cx="2596515" cy="3702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4.45pt;height:29.15pt;mso-wrap-distance-left:9.05pt;mso-wrap-distance-right:9.05pt;mso-wrap-distance-top:0pt;mso-wrap-distance-bottom:0pt;margin-top:5.4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632" w:hanging="22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En el espacio de abajo, dibuja y colorea un dibujo de ti y tu familia en una de las comunidades de las que hablamos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bCs/>
          <w:sz w:val="44"/>
          <w:szCs w:val="44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</w:t>
      </w:r>
      <w:r>
        <w:rPr>
          <w:rFonts w:cs="Arial" w:ascii="Arial" w:hAnsi="Arial"/>
          <w:bCs/>
          <w:sz w:val="40"/>
          <w:szCs w:val="40"/>
        </w:rPr>
        <w:t>Soy parte de la comunidad __________________</w:t>
      </w:r>
      <w:r>
        <w:rPr>
          <w:rFonts w:cs="Arial" w:ascii="Arial" w:hAnsi="Arial"/>
          <w:bCs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u hijo, rotulen la comunidad en el dibu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19" w:right="735" w:hanging="2759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able con su hijo: ¿En qué comunidad o grupo te </w:t>
      </w:r>
      <w:r>
        <w:rPr>
          <w:rFonts w:cs="Arial" w:ascii="Arial" w:hAnsi="Arial"/>
          <w:b/>
          <w:bCs/>
          <w:iCs/>
          <w:sz w:val="28"/>
          <w:szCs w:val="28"/>
        </w:rPr>
        <w:t>gustaría</w:t>
      </w:r>
      <w:r>
        <w:rPr>
          <w:rFonts w:cs="Arial" w:ascii="Arial" w:hAnsi="Arial"/>
          <w:bCs/>
          <w:iCs/>
          <w:sz w:val="28"/>
          <w:szCs w:val="28"/>
        </w:rPr>
        <w:t xml:space="preserve"> estar para trabajar o jugar con otros?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6360</wp:posOffset>
                </wp:positionV>
                <wp:extent cx="4791710" cy="3702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7.3pt;height:29.15pt;mso-wrap-distance-left:9.05pt;mso-wrap-distance-right:9.05pt;mso-wrap-distance-top:0pt;mso-wrap-distance-bottom:0pt;margin-top:6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 xml:space="preserve">Colorado Series.  Baltimore: Centro de Asociaciones Escolares, Familiares y Comunitarias, Universidad Johns Hopkins.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5" w:leader="none"/>
      </w:tabs>
      <w:rPr/>
    </w:pPr>
    <w:r>
      <w:rPr/>
      <w:t>Redacción y composición - Dibujar y rotular</w:t>
      <w:tab/>
      <w:t>TIPS - Lectoescritura K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-wOA8EowHipk/UceoGYzUbAI/AAAAAAAAAl8/x7GKI5ynnSY/s1600/Screen+Shot+2013-06-23+at+3.58.44+P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source=images&amp;cd=&amp;ved=0ahUKEwiilbT0opHLAhXMaz4KHTXdCwgQjRwIBw&amp;url=http://kindergartenkidsatplay.blogspot.com/2013/06/management-monday-classroom-rules-and.html&amp;psig=AFQjCNEQr1QUKVYFDH2iohZqSss7adkb_A&amp;ust=145643327733516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sa=i&amp;rct=j&amp;q=&amp;esrc=s&amp;source=images&amp;cd=&amp;cad=rja&amp;uact=8&amp;ved=0ahUKEwirkcyopJHLAhUCGT4KHf7vBp8QjRwIBw&amp;url=https://www.pinterest.com/explore/group-rules/&amp;psig=AFQjCNHQI9cv79HrFNCf9ofnKGScOVT5rQ&amp;ust=14564334789451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source=images&amp;cd=&amp;cad=rja&amp;uact=8&amp;ved=0ahUKEwja6L-ApZHLAhUKWz4KHZaLCnEQjRwIBw&amp;url=http://www.emtreview.com/blog/what-i-learned-kindergarten-today&amp;psig=AFQjCNHza2I7mpn1Xe6KkVGkIfuRI9JIMA&amp;ust=145643376455920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0:00Z</dcterms:created>
  <dc:creator>Frances Elizabeth Van Voorhis</dc:creator>
  <dc:description/>
  <cp:keywords/>
  <dc:language>en-US</dc:language>
  <cp:lastModifiedBy>Walsh, Sharon</cp:lastModifiedBy>
  <cp:lastPrinted>2016-06-27T11:27:00Z</cp:lastPrinted>
  <dcterms:modified xsi:type="dcterms:W3CDTF">2021-07-27T15:30:00Z</dcterms:modified>
  <cp:revision>2</cp:revision>
  <dc:subject/>
  <dc:title>Name:__________________________________________Class:_____________________Date:____________</dc:title>
</cp:coreProperties>
</file>