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ent Name _________________________________________</w:t>
        <w:tab/>
        <w:t xml:space="preserve"> Date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Mouse and the Cl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44805</wp:posOffset>
                </wp:positionV>
                <wp:extent cx="668972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more about rhyming words that have the same ending sound. I hope you enjoy this activity with your child. This assignment is due _________________________. 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1.7pt;mso-wrap-distance-left:9.05pt;mso-wrap-distance-right:9.05pt;mso-wrap-distance-top:0pt;mso-wrap-distance-bottom:0pt;margin-top:27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more about rhyming words that have the same ending sound. I hope you enjoy this activity with your child. This assignment is due _________________________.  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989330</wp:posOffset>
                </wp:positionV>
                <wp:extent cx="1602105" cy="34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467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DO TH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15pt;height:27.3pt;mso-wrap-distance-left:9.05pt;mso-wrap-distance-right:9.05pt;mso-wrap-distance-top:0pt;mso-wrap-distance-bottom:0pt;margin-top:77.9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T’S DO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With your child:   Read Hickory Dickory Dock to your child pointing to each word.  Ask your child to read the poem to you as you point to each word.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02275" cy="5793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6" t="5923" r="4414" b="5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20955</wp:posOffset>
                </wp:positionV>
                <wp:extent cx="544830" cy="403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pt;margin-top:1.65pt;width:42.85pt;height:3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k your child:  Find and  circle  the rhyming words in the poem.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-125730</wp:posOffset>
                </wp:positionV>
                <wp:extent cx="1602105" cy="346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467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DO TH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15pt;height:27.3pt;mso-wrap-distance-left:9.05pt;mso-wrap-distance-right:9.05pt;mso-wrap-distance-top:0pt;mso-wrap-distance-bottom:0pt;margin-top:-9.9pt;mso-position-vertical-relative:text;margin-left:8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T’S DO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With your child:  Read the poem again and ask your child to act out each verse.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With your child:  Discuss an ending for a new verse. 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 xml:space="preserve">Please write the new ending your child created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in the space on the front page.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Read it to your child, pointing to each word.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Ask your child to read the new ending to you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69215</wp:posOffset>
                </wp:positionV>
                <wp:extent cx="1913890" cy="37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EX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5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EXT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Try changing the words to </w:t>
      </w:r>
      <w:r>
        <w:rPr>
          <w:rFonts w:cs="Arial" w:ascii="Arial" w:hAnsi="Arial"/>
          <w:bCs/>
          <w:i/>
          <w:iCs/>
          <w:sz w:val="28"/>
          <w:szCs w:val="28"/>
        </w:rPr>
        <w:t>Humpty Dumpty</w:t>
      </w:r>
      <w:r>
        <w:rPr>
          <w:rFonts w:cs="Arial" w:ascii="Arial" w:hAnsi="Arial"/>
          <w:bCs/>
          <w:iCs/>
          <w:sz w:val="28"/>
          <w:szCs w:val="28"/>
        </w:rPr>
        <w:t xml:space="preserve"> or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Mary Had a Little </w:t>
      </w:r>
      <w:r>
        <w:rPr>
          <w:rFonts w:cs="Arial" w:ascii="Arial" w:hAnsi="Arial"/>
          <w:bCs/>
          <w:iCs/>
          <w:sz w:val="28"/>
          <w:szCs w:val="28"/>
        </w:rPr>
        <w:t>Lamb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554220</wp:posOffset>
                </wp:positionH>
                <wp:positionV relativeFrom="paragraph">
                  <wp:posOffset>88900</wp:posOffset>
                </wp:positionV>
                <wp:extent cx="1715770" cy="10680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7625" cy="10960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53651" t="-52" r="-1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84.1pt;mso-wrap-distance-left:9.05pt;mso-wrap-distance-right:9.05pt;mso-wrap-distance-top:3.6pt;mso-wrap-distance-bottom:3.6pt;margin-top:7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17625" cy="10960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53651" t="-52" r="-1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For example:  Humpty Dumpty sat on a ____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Finish the line and think of another line to rhyme, just for fun.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  <w:t xml:space="preserve">     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>OR, start with: Mary had a little ____</w:t>
        <w:tab/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Finish the line and think of another line to rhyme, just for fun.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87630</wp:posOffset>
                </wp:positionV>
                <wp:extent cx="3552190" cy="3702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6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Dear Parent,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ampish, A., Wallace, R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432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>Oral Expression and Listening – Rhyming</w:t>
      <w:tab/>
      <w:t>TIPS-Literacy K#18</w:t>
    </w:r>
  </w:p>
  <w:p>
    <w:pPr>
      <w:pStyle w:val="Header"/>
      <w:rPr/>
    </w:pPr>
    <w:r>
      <w:rPr/>
      <w:t>Reading for All Purposes - Literary Text and Comprehension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2:00Z</dcterms:created>
  <dc:creator>Frances Elizabeth Van Voorhis</dc:creator>
  <dc:description/>
  <cp:keywords/>
  <dc:language>en-US</dc:language>
  <cp:lastModifiedBy>Walsh, Sharon</cp:lastModifiedBy>
  <cp:lastPrinted>2016-06-27T15:16:00Z</cp:lastPrinted>
  <dcterms:modified xsi:type="dcterms:W3CDTF">2021-09-07T20:32:00Z</dcterms:modified>
  <cp:revision>2</cp:revision>
  <dc:subject/>
  <dc:title>Name:__________________________________________Class:_____________________Date:____________</dc:title>
</cp:coreProperties>
</file>