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</w:t>
        <w:tab/>
        <w:t>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882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2.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Dar una man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6990</wp:posOffset>
                </wp:positionV>
                <wp:extent cx="1995805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ER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15pt;height:29.15pt;mso-wrap-distance-left:9.05pt;mso-wrap-distance-right:9.05pt;mso-wrap-distance-top:0pt;mso-wrap-distance-bottom:0pt;margin-top:3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ER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s oraciones y los nombres comienzan con letras mayúsculas. Las oraciones terminan con un punto (</w:t>
      </w:r>
      <w:r>
        <w:rPr>
          <w:rFonts w:cs="Arial" w:ascii="Arial" w:hAnsi="Arial"/>
          <w:b/>
          <w:bCs/>
          <w:sz w:val="36"/>
          <w:szCs w:val="36"/>
        </w:rPr>
        <w:t>.</w:t>
      </w:r>
      <w:r>
        <w:rPr>
          <w:rFonts w:cs="Arial" w:ascii="Arial" w:hAnsi="Arial"/>
          <w:bCs/>
          <w:sz w:val="28"/>
          <w:szCs w:val="28"/>
        </w:rPr>
        <w:t>) para afirmar y empiezan y terminan con signos de interrogación (</w:t>
      </w:r>
      <w:r>
        <w:rPr>
          <w:rFonts w:cs="Arial" w:ascii="Arial" w:hAnsi="Arial"/>
          <w:b/>
          <w:bCs/>
          <w:sz w:val="36"/>
          <w:szCs w:val="36"/>
        </w:rPr>
        <w:t>¿?</w:t>
      </w:r>
      <w:r>
        <w:rPr>
          <w:rFonts w:cs="Arial" w:ascii="Arial" w:hAnsi="Arial"/>
          <w:bCs/>
          <w:sz w:val="28"/>
          <w:szCs w:val="28"/>
        </w:rPr>
        <w:t>) para preguntar y de exclamación (</w:t>
      </w:r>
      <w:r>
        <w:rPr>
          <w:rFonts w:cs="Arial" w:ascii="Arial" w:hAnsi="Arial"/>
          <w:b/>
          <w:bCs/>
          <w:sz w:val="36"/>
          <w:szCs w:val="36"/>
        </w:rPr>
        <w:t>¡!</w:t>
      </w:r>
      <w:r>
        <w:rPr>
          <w:rFonts w:cs="Arial" w:ascii="Arial" w:hAnsi="Arial"/>
          <w:bCs/>
          <w:sz w:val="28"/>
          <w:szCs w:val="28"/>
        </w:rPr>
        <w:t>) para demostrar emoció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527050</wp:posOffset>
                </wp:positionV>
                <wp:extent cx="2135505" cy="739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647065"/>
                                  <wp:effectExtent l="0" t="0" r="0" b="0"/>
                                  <wp:docPr id="4" name="helpingforreal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elpingforreal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8.25pt;mso-wrap-distance-left:9.05pt;mso-wrap-distance-right:9.05pt;mso-wrap-distance-top:3.6pt;mso-wrap-distance-bottom:3.6pt;margin-top:41.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647065"/>
                            <wp:effectExtent l="0" t="0" r="0" b="0"/>
                            <wp:docPr id="5" name="helpingforreal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elpingforreal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69545</wp:posOffset>
                </wp:positionV>
                <wp:extent cx="183769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3.3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abaja con un compañero de la familia. ¿Quién trabaja contigo? 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Lee y habla</w:t>
      </w:r>
      <w:r>
        <w:rPr>
          <w:rFonts w:cs="Arial" w:ascii="Arial" w:hAnsi="Arial"/>
          <w:sz w:val="28"/>
        </w:rPr>
        <w:t xml:space="preserve"> sobre el siguiente tema con tu compañero de la famili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r una man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strike/>
          <w:sz w:val="28"/>
        </w:rPr>
      </w:pPr>
      <w:r>
        <w:rPr>
          <w:rFonts w:cs="Arial" w:ascii="Arial" w:hAnsi="Arial"/>
          <w:sz w:val="28"/>
        </w:rPr>
        <w:t>Piensa en dos veces en las que necesitaste ayuda y alguien te ayudó. Puede que ese alguien haya sido un maestro, un vecino, un compañero de clase, un amigo o un familiar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la tabla con los nombres de dos personas que te ayudaron y lo que hicieron. Tu compañero de la familia puede ayudarte a recordar dos ejemplo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¿Quién ayudó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¿Qué hizo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ada ejemplo, dile a tu compañero de la familia por qué necesitabas ayuda y qué hizo la persona por ti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4"/>
        </w:rPr>
      </w:pPr>
      <w:r>
        <w:rPr>
          <w:rFonts w:cs="Arial" w:ascii="Arial" w:hAnsi="Arial"/>
          <w:b/>
          <w:sz w:val="28"/>
          <w:szCs w:val="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3810</wp:posOffset>
                </wp:positionV>
                <wp:extent cx="2364105" cy="7397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58.25pt;mso-wrap-distance-left:9.05pt;mso-wrap-distance-right:9.05pt;mso-wrap-distance-top:3.6pt;mso-wrap-distance-bottom:3.6pt;margin-top:0.3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18745</wp:posOffset>
                </wp:positionV>
                <wp:extent cx="2356485" cy="370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55pt;height:29.15pt;mso-wrap-distance-left:9.05pt;mso-wrap-distance-right:9.05pt;mso-wrap-distance-top:0pt;mso-wrap-distance-bottom:0pt;margin-top:9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Elije un ejemplo de tu tabla en la primera página. Completa la información a continuación para indicar por qué necesitabas ayuda, quién te ayudó y cómo te ayudó esa persona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vez que necesité ayuda fue cuando 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onces, _________________________ me ayudó al 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lo que escribiste a tu compañero de la familia.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ídele a tu compañero de la familia: Nombra un momento en que necesitaste ayuda.</w:t>
      </w:r>
    </w:p>
    <w:p>
      <w:pPr>
        <w:pStyle w:val="Normal"/>
        <w:ind w:left="360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¿Quién te ayudó y qué hizo?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>Escribe una oración sobre la historia de tu compañero de la familia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4733925" cy="370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2.75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color w:val="767171"/>
      </w:rPr>
      <w:t xml:space="preserve">Escritura y composición -   Estructura de las oraciones                                                                    </w:t>
      <w:tab/>
      <w:t>TIPS - Lectoescritura 2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8:00Z</dcterms:created>
  <dc:creator>Frances Elizabeth Van Voorhis</dc:creator>
  <dc:description/>
  <cp:keywords/>
  <dc:language>en-US</dc:language>
  <cp:lastModifiedBy>Walsh, Sharon</cp:lastModifiedBy>
  <cp:lastPrinted>2016-05-25T15:52:00Z</cp:lastPrinted>
  <dcterms:modified xsi:type="dcterms:W3CDTF">2021-07-27T17:58:00Z</dcterms:modified>
  <cp:revision>2</cp:revision>
  <dc:subject/>
  <dc:title>Name:__________________________________________Class:_____________________Date:____________</dc:title>
</cp:coreProperties>
</file>