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_  Fecha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perhéro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Cs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811655</wp:posOffset>
                </wp:positionV>
                <wp:extent cx="1837690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42.6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83820</wp:posOffset>
                </wp:positionV>
                <wp:extent cx="6689725" cy="162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stimado padre o mad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stamos aprendiendo a mantener buenas conversaciones, lo que nos ayudará a desarrollar habilidades para escuchar y hablar. Espero que disfrutes de esta actividad conmigo. Esta tarea se debe entregar el ___________________.</w:t>
                              <w:tab/>
                              <w:tab/>
                              <w:t>Atentamen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del alum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27.75pt;mso-wrap-distance-left:9.05pt;mso-wrap-distance-right:9.05pt;mso-wrap-distance-top:0pt;mso-wrap-distance-bottom:0pt;margin-top:6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stimado padre o madr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stamos aprendiendo a mantener buenas conversaciones, lo que nos ayudará a desarrollar habilidades para escuchar y hablar. Espero que disfrutes de esta actividad conmigo. Esta tarea se debe entregar el ___________________.</w:t>
                        <w:tab/>
                        <w:tab/>
                        <w:t>Atentamen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del alum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Cs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55215</wp:posOffset>
                </wp:positionH>
                <wp:positionV relativeFrom="paragraph">
                  <wp:posOffset>8699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45pt;margin-top:6.8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Cs/>
          <w:sz w:val="28"/>
        </w:rPr>
        <w:t>Trabaja con un compañero de la familia. ¿Quién trabaja contigo? ______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e este breve cuento a tu compañero de la familia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mmentText"/>
        <w:spacing w:lineRule="auto" w:line="288"/>
        <w:ind w:left="720" w:right="59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ra estaba de camino a la escuela cuando se encontró con Mario. Su bicicleta tenía una llanta desinflada. "Llegaré tarde a la escuela", dijo Mario. "Necesito ayuda". Clara no tenía una bicicleta y no sabía cómo arreglar una llanta desinflada. Sabía que si se detenía, también llegaría tarde a la escuela. Le dijo a Devin, "¡seguro que nos vendría bien la ayuda de un superhéroe!"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abla con tu compañero de la familia: ¿Qué podría hacer un superhéroe para ayudar a Mario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nle un buen nombre a este superhéroe:  _____________________________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scribe una oración para contar cómo este superhéroe usó ciertos poderes para ayudar a Mari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________________________________________________________________</w:t>
        <w:tab/>
      </w:r>
    </w:p>
    <w:p>
      <w:pPr>
        <w:pStyle w:val="CommentText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________________________________________________________________</w:t>
      </w:r>
      <w:r>
        <w:br w:type="page"/>
      </w:r>
    </w:p>
    <w:p>
      <w:pPr>
        <w:pStyle w:val="CommentText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48260</wp:posOffset>
                </wp:positionV>
                <wp:extent cx="2339975" cy="370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4.25pt;height:29.15pt;mso-wrap-distance-left:9.05pt;mso-wrap-distance-right:9.05pt;mso-wrap-distance-top:0pt;mso-wrap-distance-bottom:0pt;margin-top:-3.8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igamos que Clara quería ayudar a Mario a llegar a la escuela en hora </w:t>
      </w:r>
      <w:r>
        <w:rPr>
          <w:rFonts w:cs="Arial" w:ascii="Arial" w:hAnsi="Arial"/>
          <w:bCs/>
          <w:iCs/>
          <w:sz w:val="28"/>
          <w:szCs w:val="28"/>
          <w:u w:val="single"/>
        </w:rPr>
        <w:t>sin</w:t>
      </w:r>
      <w:r>
        <w:rPr>
          <w:rFonts w:cs="Arial" w:ascii="Arial" w:hAnsi="Arial"/>
          <w:bCs/>
          <w:iCs/>
          <w:sz w:val="28"/>
          <w:szCs w:val="28"/>
        </w:rPr>
        <w:t xml:space="preserve"> la ayuda de un superhéroe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¿Qué podría decir para ayudar a Mario de inmediato?</w:t>
      </w:r>
    </w:p>
    <w:p>
      <w:pPr>
        <w:pStyle w:val="Normal"/>
        <w:ind w:left="63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</w:t>
      </w: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63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¿Qué podría decir Mario en respuesta a su sugerencia?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63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63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Lee a tu compañero de la familia lo que has escrito sobre lo que podrían decir Clara y Mario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5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Habla con tu compañero de la familia: ¿Cómo demuestran estas afirmaciones que Clara y Mario se escuchaban mutuamente?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53340</wp:posOffset>
                </wp:positionV>
                <wp:extent cx="4813300" cy="3702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9pt;height:29.15pt;mso-wrap-distance-left:9.05pt;mso-wrap-distance-right:9.05pt;mso-wrap-distance-top:0pt;mso-wrap-distance-bottom:0pt;margin-top:4.2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favor, cuéntenos sus impresiones sobre el trabajo de su hijo en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szCs w:val="16"/>
          <w:lang w:val="en-US"/>
        </w:rPr>
        <w:t xml:space="preserve">Parker, C. K., Castillo, M. D., Firme, K. K., Epstein, J. L. y  Greenfeld, M. (2016). </w:t>
      </w:r>
      <w:r>
        <w:rPr>
          <w:rFonts w:cs="Arial" w:ascii="Arial" w:hAnsi="Arial"/>
          <w:i/>
          <w:szCs w:val="16"/>
          <w:lang w:val="en-US"/>
        </w:rPr>
        <w:t>Teachers Involve Parents in Schoolwork (TIPS) Interactive Homework-Literacy K-3</w:t>
      </w:r>
      <w:r>
        <w:rPr>
          <w:rFonts w:cs="Arial" w:ascii="Arial" w:hAnsi="Arial"/>
          <w:szCs w:val="16"/>
          <w:lang w:val="en-US"/>
        </w:rPr>
        <w:t xml:space="preserve">.  </w:t>
      </w:r>
      <w:r>
        <w:rPr>
          <w:rFonts w:cs="Arial" w:ascii="Arial" w:hAnsi="Arial"/>
          <w:szCs w:val="16"/>
        </w:rPr>
        <w:t xml:space="preserve">Colorado Series. Baltimore: </w:t>
      </w:r>
      <w:r>
        <w:rPr>
          <w:rFonts w:cs="Arial" w:ascii="Arial" w:hAnsi="Arial"/>
        </w:rPr>
        <w:t>Centro de Asociaciones Escolares, Familiares y Comunitarias, Universidad Johns Hopkin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640" w:leader="none"/>
      </w:tabs>
      <w:rPr/>
    </w:pPr>
    <w:r>
      <w:rPr>
        <w:color w:val="767171"/>
      </w:rPr>
      <w:t xml:space="preserve">Expresión y comprensión oral - Habilidades de comunicación </w:t>
      <w:tab/>
      <w:t>TIPS - Lectoescritura 2#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57:00Z</dcterms:created>
  <dc:creator>Frances Elizabeth Van Voorhis</dc:creator>
  <dc:description/>
  <cp:keywords/>
  <dc:language>en-US</dc:language>
  <cp:lastModifiedBy>Walsh, Sharon</cp:lastModifiedBy>
  <cp:lastPrinted>2016-05-25T11:59:00Z</cp:lastPrinted>
  <dcterms:modified xsi:type="dcterms:W3CDTF">2021-07-27T17:57:00Z</dcterms:modified>
  <cp:revision>2</cp:revision>
  <dc:subject/>
  <dc:title>Name:__________________________________________Class:_____________________Date:____________</dc:title>
</cp:coreProperties>
</file>