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ent Name ____________________________________    Date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 Frog’s Life Cyc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40995</wp:posOffset>
                </wp:positionV>
                <wp:extent cx="6689725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ar Parent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 are learning about life cycles—such as the life cycle of a frog.  We learn about the world around us by reading informational text (non-fiction).  I hope you enjoy this activity with me.  This assignment is due  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udent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75pt;height:147.8pt;mso-wrap-distance-left:9.05pt;mso-wrap-distance-right:9.05pt;mso-wrap-distance-top:0pt;mso-wrap-distance-bottom:0pt;margin-top:26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ar Parent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 are learning about life cycles—such as the life cycle of a frog.  We learn about the world around us by reading informational text (non-fiction).  I hope you enjoy this activity with me.  This assignment is due  _________________________________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incerely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tudent Sign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127885</wp:posOffset>
                </wp:positionV>
                <wp:extent cx="1837690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T’S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167.5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LET’S DO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36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>1.  Work with a family partner.  Who is working with you?  __________________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810" w:hanging="450"/>
        <w:rPr/>
      </w:pP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2.  Ask your family partner:   Would you like to hear about the life cycle of a frog?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16865</wp:posOffset>
                </wp:positionH>
                <wp:positionV relativeFrom="paragraph">
                  <wp:posOffset>109855</wp:posOffset>
                </wp:positionV>
                <wp:extent cx="1673225" cy="1014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0660" cy="903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66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79.85pt;mso-wrap-distance-left:9.05pt;mso-wrap-distance-right:9.05pt;mso-wrap-distance-top:3.6pt;mso-wrap-distance-bottom:3.6pt;margin-top:8.65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0660" cy="9036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66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 xml:space="preserve">Read aloud to your family partner the passage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</w:t>
      </w:r>
      <w:r>
        <w:rPr>
          <w:rFonts w:cs="Arial" w:ascii="Arial" w:hAnsi="Arial"/>
          <w:bCs/>
          <w:sz w:val="28"/>
        </w:rPr>
        <w:t xml:space="preserve">about the stages in the life of a frog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Life of a Fro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76"/>
        <w:ind w:left="720" w:right="144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female adult frog lays eggs in water to keep the eggs moist.  A frog will </w:t>
      </w:r>
      <w:r>
        <w:rPr>
          <w:rFonts w:cs="Helvetica" w:ascii="Helvetica" w:hAnsi="Helvetica"/>
          <w:color w:val="000000"/>
          <w:sz w:val="28"/>
          <w:szCs w:val="28"/>
        </w:rPr>
        <w:t xml:space="preserve">lay up to 4,000 eggs at one time!   </w:t>
      </w:r>
      <w:r>
        <w:rPr>
          <w:rFonts w:cs="Helvetica" w:ascii="Helvetica" w:hAnsi="Helvetica"/>
          <w:bCs/>
          <w:color w:val="000000"/>
          <w:sz w:val="28"/>
          <w:szCs w:val="28"/>
        </w:rPr>
        <w:t>Tadpoles</w:t>
      </w:r>
      <w:r>
        <w:rPr>
          <w:rFonts w:cs="Helvetica" w:ascii="Helvetica" w:hAnsi="Helvetica"/>
          <w:color w:val="000000"/>
          <w:sz w:val="28"/>
          <w:szCs w:val="28"/>
        </w:rPr>
        <w:t xml:space="preserve"> grow inside the egg and hatch when they can wiggle out and live in the pond. </w:t>
      </w:r>
    </w:p>
    <w:p>
      <w:pPr>
        <w:pStyle w:val="Normal"/>
        <w:spacing w:lineRule="auto" w:line="276"/>
        <w:ind w:left="720" w:right="144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righ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 tadpole spends its time completely underwater and breathes through gills. In about 10 weeks, back legs begin to grow to prepare the frog to live on land.  </w:t>
      </w:r>
    </w:p>
    <w:p>
      <w:pPr>
        <w:pStyle w:val="Normal"/>
        <w:spacing w:lineRule="auto" w:line="276"/>
        <w:ind w:left="720" w:righ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ind w:left="720" w:righ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Then, front legs develop and the tadpole begins to look more like a frog.  At this stage, the tadpole still has a wiggly tail, along with its front and back legs.  It can be called a “froglet.” </w:t>
      </w:r>
    </w:p>
    <w:p>
      <w:pPr>
        <w:pStyle w:val="Normal"/>
        <w:spacing w:lineRule="auto" w:line="276"/>
        <w:ind w:left="720" w:righ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ind w:left="720" w:right="144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 xml:space="preserve">The froglet's tail shrinks. Its lungs develop and the back legs get stronger.  Then, we have a </w:t>
      </w:r>
      <w:r>
        <w:rPr>
          <w:rFonts w:cs="Helvetica" w:ascii="Helvetica" w:hAnsi="Helvetica"/>
          <w:bCs/>
          <w:color w:val="000000"/>
          <w:sz w:val="28"/>
          <w:szCs w:val="28"/>
        </w:rPr>
        <w:t>frog</w:t>
      </w:r>
      <w:r>
        <w:rPr>
          <w:rFonts w:cs="Helvetica" w:ascii="Helvetica" w:hAnsi="Helvetica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720" w:right="1440" w:hanging="0"/>
        <w:jc w:val="both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  <w:highlight w:val="yellow"/>
          <w:lang w:val="en-US" w:eastAsia="en-US"/>
        </w:rPr>
      </w:pPr>
      <w:r>
        <w:rPr>
          <w:rFonts w:cs="Arial" w:ascii="Arial" w:hAnsi="Arial"/>
          <w:bCs/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79375</wp:posOffset>
                </wp:positionV>
                <wp:extent cx="1969135" cy="3213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213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LET’S FIN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5.05pt;height:25.3pt;mso-wrap-distance-left:9.05pt;mso-wrap-distance-right:9.05pt;mso-wrap-distance-top:0pt;mso-wrap-distance-bottom:0pt;margin-top:-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LET’S FIN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Show your family partner.  These pictures are mixed up.  I will put them in order.       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Draw a line from each picture to the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correct place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in the chart.</w:t>
      </w:r>
    </w:p>
    <w:p>
      <w:pPr>
        <w:pStyle w:val="Normal"/>
        <w:ind w:firstLine="720"/>
        <w:rPr>
          <w:rFonts w:ascii="Arial" w:hAnsi="Arial" w:eastAsia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Write the correct word in the chart for each stage of the frog’s life cycle.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</w:t>
      </w:r>
      <w:r>
        <w:rPr>
          <w:rFonts w:cs="Arial" w:ascii="Arial" w:hAnsi="Arial"/>
          <w:b/>
          <w:lang w:val="en-US" w:eastAsia="en-US"/>
        </w:rPr>
        <w:t xml:space="preserve">Froglet  </w:t>
        <w:tab/>
        <w:tab/>
        <w:t xml:space="preserve">        Egg</w:t>
        <w:tab/>
        <w:t xml:space="preserve">                     Adult Frog                             Tadpol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1336040" cy="97917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86868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1808" t="70054" r="49339" b="109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77.1pt;mso-wrap-distance-left:9.05pt;mso-wrap-distance-right:9.05pt;mso-wrap-distance-top:3.6pt;mso-wrap-distance-bottom:3.6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133475" cy="86868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1808" t="70054" r="49339" b="109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655445</wp:posOffset>
                </wp:positionH>
                <wp:positionV relativeFrom="paragraph">
                  <wp:posOffset>130175</wp:posOffset>
                </wp:positionV>
                <wp:extent cx="1323340" cy="10033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775" cy="8928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79pt;mso-wrap-distance-left:9.05pt;mso-wrap-distance-right:9.05pt;mso-wrap-distance-top:3.6pt;mso-wrap-distance-bottom:3.6pt;margin-top:10.2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775" cy="8928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12465</wp:posOffset>
                </wp:positionH>
                <wp:positionV relativeFrom="paragraph">
                  <wp:posOffset>114935</wp:posOffset>
                </wp:positionV>
                <wp:extent cx="1321435" cy="10185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870" cy="908050"/>
                                  <wp:effectExtent l="0" t="0" r="0" b="0"/>
                                  <wp:docPr id="1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350" t="37485" r="56754" b="32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80.2pt;mso-wrap-distance-left:9.05pt;mso-wrap-distance-right:9.05pt;mso-wrap-distance-top:3.6pt;mso-wrap-distance-bottom:3.6pt;margin-top:9.0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118870" cy="908050"/>
                            <wp:effectExtent l="0" t="0" r="0" b="0"/>
                            <wp:docPr id="15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350" t="37485" r="56754" b="32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839970</wp:posOffset>
                </wp:positionH>
                <wp:positionV relativeFrom="paragraph">
                  <wp:posOffset>130175</wp:posOffset>
                </wp:positionV>
                <wp:extent cx="1334135" cy="10179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735330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6822" t="13884" r="12888" b="709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80.15pt;mso-wrap-distance-left:9.05pt;mso-wrap-distance-right:9.05pt;mso-wrap-distance-top:3.6pt;mso-wrap-distance-bottom:3.6pt;margin-top:10.2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57300" cy="735330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6822" t="13884" r="12888" b="709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160</wp:posOffset>
                </wp:positionH>
                <wp:positionV relativeFrom="paragraph">
                  <wp:posOffset>24765</wp:posOffset>
                </wp:positionV>
                <wp:extent cx="687705" cy="5207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0.8pt;margin-top:1.95pt;width:54.1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274955</wp:posOffset>
                </wp:positionV>
                <wp:extent cx="180340" cy="35052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0.25pt;margin-top:21.65pt;width:14.15pt;height:27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7535</wp:posOffset>
                </wp:positionH>
                <wp:positionV relativeFrom="paragraph">
                  <wp:posOffset>912495</wp:posOffset>
                </wp:positionV>
                <wp:extent cx="627380" cy="28702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7.05pt;margin-top:71.85pt;width:49.35pt;height:2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912495</wp:posOffset>
                </wp:positionV>
                <wp:extent cx="687705" cy="5207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7.6pt;margin-top:71.85pt;width:54.1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817245</wp:posOffset>
                </wp:positionV>
                <wp:extent cx="697865" cy="520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3.2pt;margin-top:64.35pt;width:54.9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160020</wp:posOffset>
                </wp:positionV>
                <wp:extent cx="240665" cy="1809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3.2pt;margin-top:12.6pt;width:18.9pt;height:1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4375</wp:posOffset>
                </wp:positionH>
                <wp:positionV relativeFrom="paragraph">
                  <wp:posOffset>625475</wp:posOffset>
                </wp:positionV>
                <wp:extent cx="398780" cy="2870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56.25pt;margin-top:49.25pt;width:31.35pt;height:2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4690</wp:posOffset>
                </wp:positionH>
                <wp:positionV relativeFrom="paragraph">
                  <wp:posOffset>136525</wp:posOffset>
                </wp:positionV>
                <wp:extent cx="240665" cy="32004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4.7pt;margin-top:10.75pt;width:18.9pt;height:25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4250</wp:posOffset>
                </wp:positionH>
                <wp:positionV relativeFrom="paragraph">
                  <wp:posOffset>456565</wp:posOffset>
                </wp:positionV>
                <wp:extent cx="240665" cy="27495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7.5pt;margin-top:35.95pt;width:18.9pt;height:21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817245</wp:posOffset>
                </wp:positionV>
                <wp:extent cx="687705" cy="520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4.7pt;margin-top:64.35pt;width:54.1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817245</wp:posOffset>
                </wp:positionV>
                <wp:extent cx="507365" cy="3613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7.65pt;margin-top:64.35pt;width:39.9pt;height:2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18835</wp:posOffset>
                </wp:positionH>
                <wp:positionV relativeFrom="paragraph">
                  <wp:posOffset>817245</wp:posOffset>
                </wp:positionV>
                <wp:extent cx="687705" cy="5207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6.05pt;margin-top:64.35pt;width:54.1pt;height:4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786"/>
        <w:gridCol w:w="2722"/>
        <w:gridCol w:w="2786"/>
      </w:tblGrid>
      <w:tr>
        <w:trPr>
          <w:trHeight w:val="263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A frog starts as an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_______________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ell your family partner something about this stage of the life cycle.  </w:t>
            </w:r>
            <w:r>
              <w:rPr>
                <w:rFonts w:cs="Arial" w:ascii="Arial" w:hAnsi="Arial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</w:rPr>
              <w:t xml:space="preserve">Next, it becomes a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________________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ell your family partner something about this stage of the life cycle.  </w:t>
            </w:r>
            <w:r>
              <w:rPr>
                <w:rFonts w:cs="Arial" w:ascii="Arial" w:hAnsi="Arial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After that it is a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_______________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ell your family partner something about this stage of the life cycle.  </w:t>
            </w:r>
            <w:r>
              <w:rPr>
                <w:rFonts w:cs="Arial" w:ascii="Arial" w:hAnsi="Arial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inally, it is a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________________.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ell your family partner something about this stage of the life cycle.  </w:t>
            </w:r>
            <w:r>
              <w:rPr>
                <w:rFonts w:cs="Arial" w:ascii="Arial" w:hAnsi="Arial"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12"/>
          <w:highlight w:val="yellow"/>
        </w:rPr>
      </w:pPr>
      <w:r>
        <w:rPr>
          <w:rFonts w:cs="Arial" w:ascii="Arial" w:hAnsi="Arial"/>
          <w:sz w:val="28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l creatures have a life cycle.   Ask your family partner: 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 xml:space="preserve">Tell me 2 ways that I have changed since I was born.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ich stage of your life cycle (so far) did you enjoy most?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885</wp:posOffset>
                </wp:positionH>
                <wp:positionV relativeFrom="paragraph">
                  <wp:posOffset>65405</wp:posOffset>
                </wp:positionV>
                <wp:extent cx="3552190" cy="37020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HOME-TO-SCHOOL 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79.7pt;height:29.15pt;mso-wrap-distance-left:9.05pt;mso-wrap-distance-right:9.05pt;mso-wrap-distance-top:0pt;mso-wrap-distance-bottom:0pt;margin-top:5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HOME-TO-SCHOOL 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ar Parent,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lease give your reactions to your child’s work on this activity.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ite YES or NO for each statement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1.  My child understood the homework and was able to complete it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 My child and I enjoyed the activity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______  3.  This assignment helped me know what my child is learning in class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Comment 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>Parent Signature  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arker, C. K.,  Castillo, M. D., Firme, K. K., Epstein, J. L., &amp;  Greenfeld, M.  (2016). </w:t>
      </w:r>
      <w:r>
        <w:rPr>
          <w:rFonts w:cs="Arial" w:ascii="Arial" w:hAnsi="Arial"/>
          <w:i/>
        </w:rPr>
        <w:t>Teachers Involve Parents in Schoolwork (TIPS) Interactive Homework</w:t>
      </w:r>
      <w:r>
        <w:rPr>
          <w:rFonts w:cs="Arial" w:ascii="Arial" w:hAnsi="Arial"/>
        </w:rPr>
        <w:t>-Literacy K-3.  Colorado Series. Baltimore: Center on School, Family, and Community Partnerships, Johns Hopkins University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000" w:leader="none"/>
      </w:tabs>
      <w:rPr/>
    </w:pPr>
    <w:r>
      <w:rPr>
        <w:color w:val="767171"/>
      </w:rPr>
      <w:t>Reading for All Purposes:  Sequential Order</w:t>
      <w:tab/>
      <w:tab/>
      <w:t>TIPS-Literacy 2#18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Impress BT;Lucida Console" w:hAnsi="Impress BT;Lucida Console" w:cs="Impress BT;Lucida Console"/>
      <w:b/>
      <w:bCs/>
      <w:color w:val="FFFFFF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Lucida Console" w:hAnsi="Impress BT;Lucida Console" w:cs="Impress BT;Lucida Console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49:00Z</dcterms:created>
  <dc:creator>Frances Elizabeth Van Voorhis</dc:creator>
  <dc:description/>
  <cp:keywords/>
  <dc:language>en-US</dc:language>
  <cp:lastModifiedBy>Walsh, Sharon</cp:lastModifiedBy>
  <cp:lastPrinted>2016-05-28T13:40:00Z</cp:lastPrinted>
  <dcterms:modified xsi:type="dcterms:W3CDTF">2021-09-07T20:49:00Z</dcterms:modified>
  <cp:revision>2</cp:revision>
  <dc:subject/>
  <dc:title>Name:__________________________________________Class:_____________________Date:____________</dc:title>
</cp:coreProperties>
</file>