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 Fech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El ciclo de vida de la ran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127885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67.5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</w:t>
        <w:tab/>
        <w:t>Trabaja con un compañero de la familia. ¿Quién trabaja contigo? 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</w:t>
        <w:tab/>
        <w:t>Pregúntale a tu compañero de la familia: ¿Te gustaría escuchar sobre el ciclo de vida de la rana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16865</wp:posOffset>
                </wp:positionH>
                <wp:positionV relativeFrom="paragraph">
                  <wp:posOffset>56515</wp:posOffset>
                </wp:positionV>
                <wp:extent cx="1673225" cy="1014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904240"/>
                                  <wp:effectExtent l="0" t="0" r="0" b="0"/>
                                  <wp:docPr id="4" name="frog-1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rog-1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79.9pt;mso-wrap-distance-left:9.05pt;mso-wrap-distance-right:9.05pt;mso-wrap-distance-top:3.6pt;mso-wrap-distance-bottom:3.6pt;margin-top:4.4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904240"/>
                            <wp:effectExtent l="0" t="0" r="0" b="0"/>
                            <wp:docPr id="5" name="frog-1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frog-1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ee en voz alta a tu compañero de la familia el fragmento sobre las etapas de la vida de la ran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La vida de la rana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76"/>
        <w:ind w:left="720" w:right="1019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a rana hembra adulta pone los huevos en el agua para mantenerlos húmedos. ¡Una rana puede poner hasta 4000 huevos de una sola vez! </w:t>
      </w:r>
      <w:r>
        <w:rPr>
          <w:rFonts w:cs="Helvetica" w:ascii="Helvetica" w:hAnsi="Helvetica"/>
          <w:bCs/>
          <w:color w:val="000000"/>
          <w:sz w:val="28"/>
          <w:szCs w:val="28"/>
        </w:rPr>
        <w:t>Los renacuajos crecen dentro del huevo y rompen el cascarón cuando pueden moverse contoneándose para salir y vivir en el estanque.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right="1019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right="101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os renacuajos pasan su tiempo completamente bajo el agua y respiran por las agallas. En 10 semanas, aproximadamente, las patas posteriores comienzan a crecer a fin de preparar a la rana para vivir en la tierra.  </w:t>
      </w:r>
    </w:p>
    <w:p>
      <w:pPr>
        <w:pStyle w:val="Normal"/>
        <w:spacing w:lineRule="auto" w:line="276"/>
        <w:ind w:left="720" w:right="101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ind w:left="720" w:right="101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uego, se desarrollan las patas delanteras y el renacuajo se empieza a parecer más a una rana. En esta etapa, el renacuajo todavía tiene una cola que se contonea, además de las patas delanteras y posteriores. Se lo puede llamar "rana joven". </w:t>
      </w:r>
    </w:p>
    <w:p>
      <w:pPr>
        <w:pStyle w:val="Normal"/>
        <w:spacing w:lineRule="auto" w:line="276"/>
        <w:ind w:left="720" w:right="101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ind w:left="720" w:right="1019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La cola de la rana joven se encoge. Los pulmones se desarrollan y las patas posteriores se fortalecen. Luego, tenemos una rana. </w:t>
      </w:r>
    </w:p>
    <w:p>
      <w:pPr>
        <w:pStyle w:val="Normal"/>
        <w:spacing w:lineRule="auto" w:line="276"/>
        <w:ind w:left="720" w:right="144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Cs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390140" cy="321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213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8.2pt;height:25.3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Muéstrale a tu compañero de la familia. Estas imágenes están desordenadas.  Las ordenaré.      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Traza una línea desde cada imagen al </w:t>
      </w:r>
      <w:r>
        <w:rPr>
          <w:rFonts w:cs="Arial" w:ascii="Arial" w:hAnsi="Arial"/>
          <w:b/>
          <w:sz w:val="28"/>
          <w:szCs w:val="28"/>
          <w:u w:val="single"/>
        </w:rPr>
        <w:t>lugar correcto</w:t>
      </w:r>
      <w:r>
        <w:rPr>
          <w:rFonts w:cs="Arial" w:ascii="Arial" w:hAnsi="Arial"/>
          <w:b/>
          <w:sz w:val="28"/>
          <w:szCs w:val="28"/>
        </w:rPr>
        <w:t xml:space="preserve"> en la tabla.</w:t>
      </w:r>
    </w:p>
    <w:p>
      <w:pPr>
        <w:pStyle w:val="Normal"/>
        <w:ind w:firstLine="72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pacing w:val="-6"/>
          <w:sz w:val="28"/>
          <w:szCs w:val="28"/>
          <w:lang w:val="en-US" w:eastAsia="en-US"/>
        </w:rPr>
      </w:pPr>
      <w:r>
        <w:rPr>
          <w:rFonts w:cs="Arial" w:ascii="Arial" w:hAnsi="Arial"/>
          <w:spacing w:val="-6"/>
          <w:sz w:val="28"/>
          <w:szCs w:val="28"/>
        </w:rPr>
        <w:t xml:space="preserve">Escribe la palabra correcta en la tabla para cada etapa del ciclo de vida de la rana. </w:t>
      </w:r>
    </w:p>
    <w:p>
      <w:pPr>
        <w:pStyle w:val="Normal"/>
        <w:rPr>
          <w:rFonts w:ascii="Arial" w:hAnsi="Arial" w:cs="Arial"/>
          <w:b/>
          <w:b/>
          <w:spacing w:val="-6"/>
          <w:sz w:val="12"/>
          <w:szCs w:val="12"/>
          <w:lang w:val="en-US" w:eastAsia="en-US"/>
        </w:rPr>
      </w:pPr>
      <w:r>
        <w:rPr>
          <w:rFonts w:cs="Arial" w:ascii="Arial" w:hAnsi="Arial"/>
          <w:b/>
          <w:spacing w:val="-6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Rana joven  </w:t>
        <w:tab/>
        <w:tab/>
        <w:t xml:space="preserve">        Huevo</w:t>
        <w:tab/>
        <w:t xml:space="preserve">                     Rana adulta                             Renacuajo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1336040" cy="9798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33475" cy="86931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1808" t="70054" r="49339" b="109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77.15pt;mso-wrap-distance-left:9.05pt;mso-wrap-distance-right:9.05pt;mso-wrap-distance-top:3.6pt;mso-wrap-distance-bottom:3.6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33475" cy="869315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1808" t="70054" r="49339" b="109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655445</wp:posOffset>
                </wp:positionH>
                <wp:positionV relativeFrom="paragraph">
                  <wp:posOffset>130175</wp:posOffset>
                </wp:positionV>
                <wp:extent cx="1323340" cy="10033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775" cy="8928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9pt;mso-wrap-distance-left:9.05pt;mso-wrap-distance-right:9.05pt;mso-wrap-distance-top:3.6pt;mso-wrap-distance-bottom:3.6pt;margin-top:10.2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775" cy="8928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12465</wp:posOffset>
                </wp:positionH>
                <wp:positionV relativeFrom="paragraph">
                  <wp:posOffset>114935</wp:posOffset>
                </wp:positionV>
                <wp:extent cx="1321435" cy="10185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18870" cy="908050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350" t="37485" r="56754" b="32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80.2pt;mso-wrap-distance-left:9.05pt;mso-wrap-distance-right:9.05pt;mso-wrap-distance-top:3.6pt;mso-wrap-distance-bottom:3.6pt;margin-top:9.0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18870" cy="908050"/>
                            <wp:effectExtent l="0" t="0" r="0" b="0"/>
                            <wp:docPr id="1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350" t="37485" r="56754" b="32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839970</wp:posOffset>
                </wp:positionH>
                <wp:positionV relativeFrom="paragraph">
                  <wp:posOffset>130175</wp:posOffset>
                </wp:positionV>
                <wp:extent cx="1334135" cy="101790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57300" cy="735330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6822" t="13884" r="12888" b="709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80.15pt;mso-wrap-distance-left:9.05pt;mso-wrap-distance-right:9.05pt;mso-wrap-distance-top:3.6pt;mso-wrap-distance-bottom:3.6pt;margin-top:10.2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57300" cy="735330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6822" t="13884" r="12888" b="709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160</wp:posOffset>
                </wp:positionH>
                <wp:positionV relativeFrom="paragraph">
                  <wp:posOffset>24765</wp:posOffset>
                </wp:positionV>
                <wp:extent cx="687705" cy="5207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0.8pt;margin-top:1.95pt;width:54.1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274955</wp:posOffset>
                </wp:positionV>
                <wp:extent cx="180340" cy="35052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0.25pt;margin-top:21.65pt;width:14.15pt;height:27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7535</wp:posOffset>
                </wp:positionH>
                <wp:positionV relativeFrom="paragraph">
                  <wp:posOffset>912495</wp:posOffset>
                </wp:positionV>
                <wp:extent cx="627380" cy="28702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05pt;margin-top:71.85pt;width:49.35pt;height:2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912495</wp:posOffset>
                </wp:positionV>
                <wp:extent cx="687705" cy="5207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7.6pt;margin-top:71.85pt;width:54.1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817245</wp:posOffset>
                </wp:positionV>
                <wp:extent cx="697865" cy="520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3.2pt;margin-top:64.35pt;width:54.9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160020</wp:posOffset>
                </wp:positionV>
                <wp:extent cx="240665" cy="1809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3.2pt;margin-top:12.6pt;width:18.9pt;height:1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4375</wp:posOffset>
                </wp:positionH>
                <wp:positionV relativeFrom="paragraph">
                  <wp:posOffset>625475</wp:posOffset>
                </wp:positionV>
                <wp:extent cx="398780" cy="2870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6.25pt;margin-top:49.25pt;width:31.35pt;height:2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136525</wp:posOffset>
                </wp:positionV>
                <wp:extent cx="240665" cy="32004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4.7pt;margin-top:10.75pt;width:18.9pt;height:25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4250</wp:posOffset>
                </wp:positionH>
                <wp:positionV relativeFrom="paragraph">
                  <wp:posOffset>456565</wp:posOffset>
                </wp:positionV>
                <wp:extent cx="240665" cy="2749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7.5pt;margin-top:35.95pt;width:18.9pt;height:21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817245</wp:posOffset>
                </wp:positionV>
                <wp:extent cx="687705" cy="520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4.7pt;margin-top:64.35pt;width:54.1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817245</wp:posOffset>
                </wp:positionV>
                <wp:extent cx="507365" cy="3613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7.65pt;margin-top:64.35pt;width:39.9pt;height:2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8835</wp:posOffset>
                </wp:positionH>
                <wp:positionV relativeFrom="paragraph">
                  <wp:posOffset>817245</wp:posOffset>
                </wp:positionV>
                <wp:extent cx="687705" cy="5207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6.05pt;margin-top:64.35pt;width:54.1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86"/>
        <w:gridCol w:w="2722"/>
        <w:gridCol w:w="2786"/>
      </w:tblGrid>
      <w:tr>
        <w:trPr>
          <w:trHeight w:val="263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Una rana empieza como u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_______________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uéntale algo a tu compañero de la familia sobre esta etapa del ciclo de la vida.  </w:t>
            </w:r>
            <w:r>
              <w:rPr>
                <w:rFonts w:cs="Arial" w:ascii="Arial" w:hAnsi="Arial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Después, se convierte en un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________________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uéntale algo a tu compañero de la familia sobre esta etapa del ciclo de la vida.  </w:t>
            </w:r>
            <w:r>
              <w:rPr>
                <w:rFonts w:cs="Arial" w:ascii="Arial" w:hAnsi="Arial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Después de eso, es una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_______________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uéntale algo a tu compañero de la familia sobre esta etapa del ciclo de la vida.  </w:t>
            </w:r>
            <w:r>
              <w:rPr>
                <w:rFonts w:cs="Arial" w:ascii="Arial" w:hAnsi="Arial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inalmente, es una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________________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uéntale algo a tu compañero de la familia sobre esta etapa del ciclo de la vida.  </w:t>
            </w:r>
            <w:r>
              <w:rPr>
                <w:rFonts w:cs="Arial" w:ascii="Arial" w:hAnsi="Arial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das las criaturas tienen un ciclo de vida. Pídele a tu compañero de la familia: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me 2 maneras en las que he cambiado desde que nací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Qué etapa de tu ciclo de vida disfrutaste más (hasta ahora)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5061585" cy="37020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8.55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Parker, C. K., Castillo, M. D., Firme, K. K., Epstein, J. L. y 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Baltimore: Centro de Asociaciones Escolares, Familiares y Comunitarias, Universidad Johns Hopkins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550" w:leader="none"/>
      </w:tabs>
      <w:rPr/>
    </w:pPr>
    <w:r>
      <w:rPr>
        <w:color w:val="767171"/>
      </w:rPr>
      <w:t xml:space="preserve">Lectura para todos los propósitos -  Orden secuencial                                                                      </w:t>
      <w:tab/>
      <w:t>TIPS - Lectoescritura 2#18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0:00Z</dcterms:created>
  <dc:creator>Frances Elizabeth Van Voorhis</dc:creator>
  <dc:description/>
  <cp:keywords/>
  <dc:language>en-US</dc:language>
  <cp:lastModifiedBy>Walsh, Sharon</cp:lastModifiedBy>
  <cp:lastPrinted>2016-05-28T14:40:00Z</cp:lastPrinted>
  <dcterms:modified xsi:type="dcterms:W3CDTF">2021-07-27T18:00:00Z</dcterms:modified>
  <cp:revision>2</cp:revision>
  <dc:subject/>
  <dc:title>Name:__________________________________________Class:_____________________Date:____________</dc:title>
</cp:coreProperties>
</file>