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</w:t>
        <w:tab/>
        <w:t>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omienzo y fin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6355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3.6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Recuérdele a su hijo.  Una oración expresa una idea completa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/>
          <w:bCs/>
          <w:sz w:val="28"/>
        </w:rPr>
        <w:t>Esta NO es una oración:</w:t>
      </w:r>
      <w:r>
        <w:rPr>
          <w:rFonts w:cs="Arial" w:ascii="Arial" w:hAnsi="Arial"/>
          <w:bCs/>
          <w:sz w:val="28"/>
        </w:rPr>
        <w:t xml:space="preserve">  </w:t>
        <w:tab/>
        <w:t xml:space="preserve"> va </w:t>
      </w:r>
      <w:r>
        <w:rPr>
          <w:rFonts w:cs="Arial" w:ascii="Arial" w:hAnsi="Arial"/>
          <w:bCs/>
          <w:i/>
          <w:iCs/>
          <w:sz w:val="28"/>
        </w:rPr>
        <w:t>a la tienda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8"/>
          <w:szCs w:val="10"/>
        </w:rPr>
      </w:pPr>
      <w:r>
        <w:rPr>
          <w:rFonts w:cs="Arial" w:ascii="Arial" w:hAnsi="Arial"/>
          <w:bCs/>
          <w:sz w:val="28"/>
          <w:szCs w:val="10"/>
        </w:rPr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Esta SÍ es una oración:</w:t>
      </w:r>
      <w:r>
        <w:rPr>
          <w:rFonts w:cs="Arial" w:ascii="Arial" w:hAnsi="Arial"/>
          <w:bCs/>
          <w:sz w:val="28"/>
        </w:rPr>
        <w:t xml:space="preserve">  </w:t>
        <w:tab/>
        <w:t xml:space="preserve"> </w:t>
      </w:r>
      <w:r>
        <w:rPr>
          <w:rFonts w:cs="Arial" w:ascii="Arial" w:hAnsi="Arial"/>
          <w:bCs/>
          <w:i/>
          <w:sz w:val="28"/>
        </w:rPr>
        <w:t xml:space="preserve">Mi mamá va </w:t>
      </w:r>
      <w:r>
        <w:rPr>
          <w:rFonts w:cs="Arial" w:ascii="Arial" w:hAnsi="Arial"/>
          <w:bCs/>
          <w:i/>
          <w:iCs/>
          <w:sz w:val="28"/>
        </w:rPr>
        <w:t>a la tienda.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  Mira esta oració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54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Mi maestra es inteligente y am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85598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6.95pt;width:67.3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ierra en un círculo la letra mayúscula al principio de la oración.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85598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7.6pt;width:67.3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ierra en un círculo el punto al final de la or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ind w:left="2160" w:firstLine="72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Me gusta montar en bicic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7790</wp:posOffset>
                </wp:positionV>
                <wp:extent cx="855980" cy="409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7.7pt;width:67.3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ierra en un círculo la letra mayúscula al principio de la oración.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85598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7.6pt;width:67.3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ierra en un círculo el punto al final de la or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34925</wp:posOffset>
                </wp:positionV>
                <wp:extent cx="2464435" cy="3702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05pt;height:29.15pt;mso-wrap-distance-left:9.05pt;mso-wrap-distance-right:9.05pt;mso-wrap-distance-top:0pt;mso-wrap-distance-bottom:0pt;margin-top:2.7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su hijo: </w:t>
        <w:tab/>
        <w:t xml:space="preserve">Completen la información siguiente con datos sobre 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miembro de su famili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8255</wp:posOffset>
                </wp:positionV>
                <wp:extent cx="2548890" cy="86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or de cab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8pt;mso-wrap-distance-left:9.05pt;mso-wrap-distance-right:9.05pt;mso-wrap-distance-top:0pt;mso-wrap-distance-bottom:0pt;margin-top:0.6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lor de cab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38100" cy="68580"/>
                <wp:effectExtent l="15875" t="8890" r="1587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1.65pt;width:2.95pt;height:5.3pt;flip:x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142240</wp:posOffset>
                </wp:positionV>
                <wp:extent cx="1270" cy="68580"/>
                <wp:effectExtent l="17780" t="635" r="177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1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1.2pt;width:0.05pt;height:5.35pt;flip: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147955</wp:posOffset>
                </wp:positionV>
                <wp:extent cx="33655" cy="68580"/>
                <wp:effectExtent l="15875" t="8255" r="1587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1.65pt;width:2.6pt;height:5.3pt;flip:x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6475</wp:posOffset>
                </wp:positionH>
                <wp:positionV relativeFrom="paragraph">
                  <wp:posOffset>147955</wp:posOffset>
                </wp:positionV>
                <wp:extent cx="1270" cy="68580"/>
                <wp:effectExtent l="17780" t="635" r="177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1.65pt;width:0.1pt;height:5.3pt;flip: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178435</wp:posOffset>
                </wp:positionV>
                <wp:extent cx="434975" cy="93345"/>
                <wp:effectExtent l="3175" t="13970" r="317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240" cy="9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4.05pt;width:34.2pt;height:7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770</wp:posOffset>
                </wp:positionH>
                <wp:positionV relativeFrom="paragraph">
                  <wp:posOffset>79375</wp:posOffset>
                </wp:positionV>
                <wp:extent cx="558800" cy="85725"/>
                <wp:effectExtent l="2540" t="14605" r="25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" cy="8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6.25pt;width:43.95pt;height:6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7937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6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5715</wp:posOffset>
                </wp:positionV>
                <wp:extent cx="74930" cy="68580"/>
                <wp:effectExtent l="12065" t="13335" r="1206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0.45pt;width:5.8pt;height:5.3pt;flip:x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655</wp:posOffset>
                </wp:positionH>
                <wp:positionV relativeFrom="paragraph">
                  <wp:posOffset>11430</wp:posOffset>
                </wp:positionV>
                <wp:extent cx="31750" cy="68580"/>
                <wp:effectExtent l="15875" t="7620" r="158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0.9pt;width:2.4pt;height:5.35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6435" cy="1048385"/>
            <wp:effectExtent l="0" t="0" r="0" b="0"/>
            <wp:docPr id="19" name="stick-perso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ick-person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6985</wp:posOffset>
                </wp:positionV>
                <wp:extent cx="2745105" cy="8655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or de oj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68.15pt;mso-wrap-distance-left:9.05pt;mso-wrap-distance-right:9.05pt;mso-wrap-distance-top:0pt;mso-wrap-distance-bottom:0pt;margin-top:0.5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lor de oj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4017010" cy="7658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bre de la persona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60.3pt;mso-wrap-distance-left:9.05pt;mso-wrap-distance-right:9.05pt;mso-wrap-distance-top:0pt;mso-wrap-distance-bottom:0pt;margin-top:0.2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mbre de la persona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700" w:hanging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  Utiliza esta información para escribir una oración sobre esta perso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177800</wp:posOffset>
                </wp:positionV>
                <wp:extent cx="777240" cy="271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4pt;width:61.1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700" w:hanging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</w:t>
        <w:tab/>
        <w:t>Encierra en un círculo la letra mayúscula y el punto de tu ora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790" w:hanging="243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ga a su hijo:</w:t>
        <w:tab/>
        <w:t>¿Por qué debemos usar mayúsculas y puntos cuando escribimos una oración o una historia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4739005" cy="3702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15pt;height:29.15pt;mso-wrap-distance-left:9.05pt;mso-wrap-distance-right:9.05pt;mso-wrap-distance-top:0pt;mso-wrap-distance-bottom:0pt;margin-top:4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222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Escritura y composición - Convenciones </w:t>
      <w:tab/>
      <w:t>TIPS - Lectoescritura 1#17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8:00Z</dcterms:created>
  <dc:creator>Frances Elizabeth Van Voorhis</dc:creator>
  <dc:description/>
  <cp:keywords/>
  <dc:language>en-US</dc:language>
  <cp:lastModifiedBy>Walsh, Sharon</cp:lastModifiedBy>
  <cp:lastPrinted>2016-05-21T15:10:00Z</cp:lastPrinted>
  <dcterms:modified xsi:type="dcterms:W3CDTF">2021-07-27T16:28:00Z</dcterms:modified>
  <cp:revision>2</cp:revision>
  <dc:subject/>
  <dc:title>Name:__________________________________________Class:_____________________Date:____________</dc:title>
</cp:coreProperties>
</file>