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  Fecha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359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3pt;margin-top:26.4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Las palabras cuentan la historia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2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su hijo: Lean esta pequeña historia. Señalen cada palabra.  </w:t>
      </w:r>
    </w:p>
    <w:p>
      <w:pPr>
        <w:pStyle w:val="Normal"/>
        <w:ind w:left="-27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41265</wp:posOffset>
                </wp:positionH>
                <wp:positionV relativeFrom="paragraph">
                  <wp:posOffset>118745</wp:posOffset>
                </wp:positionV>
                <wp:extent cx="1724660" cy="1470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377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15.75pt;mso-wrap-distance-left:9.05pt;mso-wrap-distance-right:9.05pt;mso-wrap-distance-top:3.6pt;mso-wrap-distance-bottom:3.6pt;margin-top:9.35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377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40005</wp:posOffset>
                </wp:positionV>
                <wp:extent cx="4744085" cy="1181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Jon fue al parque. Se subió al tobogá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spués se subió a la hamaca. Jugó con su amigo Max. Fue un día muy divertido en el par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93pt;mso-wrap-distance-left:9.05pt;mso-wrap-distance-right:9.05pt;mso-wrap-distance-top:0pt;mso-wrap-distance-bottom:0pt;margin-top:3.1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Jon fue al parque. Se subió al tobogá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espués se subió a la hamaca. Jugó con su amigo Max. Fue un día muy divertido en el par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ga a su hijo: Léeme la historia y señala cada palab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ga a su hijo: Usa las palabras de la historia para responder estas pregunta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n un   </w:t>
      </w:r>
      <w:r>
        <w:rPr>
          <w:rFonts w:eastAsia="Wingdings" w:cs="Wingdings" w:ascii="Wingdings" w:hAnsi="Wingdings"/>
          <w:b/>
          <w:sz w:val="52"/>
          <w:szCs w:val="52"/>
        </w:rPr>
        <w:t>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en la casilla para indicar tu respuest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¿Dónde estaba jugando Jon?        </w:t>
        <w:tab/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en casa                 </w:t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 el parque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¿Qué hizo Jon primero? </w:t>
        <w:tab/>
        <w:tab/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obogán               </w:t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amaca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¿Cómo se llamaba su amigo?       </w:t>
        <w:tab/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ke                      </w:t>
      </w:r>
      <w:r>
        <w:rPr>
          <w:rFonts w:eastAsia="Wingdings" w:cs="Wingdings" w:ascii="Wingdings" w:hAnsi="Wingdings"/>
          <w:sz w:val="72"/>
          <w:szCs w:val="72"/>
        </w:rPr>
        <w:t>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x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able con su hijo: ¿Qué otra cosa aprendiste de la historia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Dime tres cosas que haces para divertir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46355</wp:posOffset>
                </wp:positionV>
                <wp:extent cx="2376805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15pt;height:29.15pt;mso-wrap-distance-left:9.05pt;mso-wrap-distance-right:9.05pt;mso-wrap-distance-top:0pt;mso-wrap-distance-bottom:0pt;margin-top:3.65pt;mso-position-vertical-relative:text;margin-left:-0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su hijo: Lean la frase de abajo, señalando cada palabra.  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34925</wp:posOffset>
                </wp:positionV>
                <wp:extent cx="5619750" cy="2752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16.7pt;mso-wrap-distance-left:9.05pt;mso-wrap-distance-right:9.05pt;mso-wrap-distance-top:0pt;mso-wrap-distance-bottom:0pt;margin-top:2.7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</w:t>
      </w:r>
      <w:r>
        <w:rPr>
          <w:rFonts w:cs="Arial" w:ascii="Arial" w:hAnsi="Arial"/>
          <w:b/>
          <w:sz w:val="40"/>
          <w:szCs w:val="40"/>
        </w:rPr>
        <w:t>El globo del niño se pinch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ind w:left="63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_________________________________________.      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a a su hijo:  Haz un dibujo sobre esta frase.</w:t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ega una frase para contar cómo se sintió el niño o qué hizo después.</w:t>
      </w:r>
    </w:p>
    <w:p>
      <w:pPr>
        <w:pStyle w:val="Normal"/>
        <w:ind w:left="270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éeme las frases, así puedo entender la historia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4815205" cy="3702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9.15pt;height:29.1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  <w:r>
        <w:rPr>
          <w:rFonts w:cs="Arial" w:ascii="Arial" w:hAnsi="Arial"/>
          <w:sz w:val="24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  <w:t>Lectura para todos los propósitos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  <w:t>Comprensión:  Palabras e imágenes</w:t>
      <w:tab/>
      <w:t xml:space="preserve">                                         </w:t>
      <w:tab/>
      <w:tab/>
      <w:t>TIPS-Lectoescritura 1#1</w:t>
    </w:r>
  </w:p>
  <w:p>
    <w:pPr>
      <w:pStyle w:val="Header"/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  <w:t>Lectura para todos los propósitos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  <w:t>Comprensión: Palabras e imágenes</w:t>
      <w:tab/>
      <w:t xml:space="preserve">                                         </w:t>
      <w:tab/>
      <w:t>TIPS - Lectoescritura 1#1</w:t>
    </w:r>
  </w:p>
  <w:p>
    <w:pPr>
      <w:pStyle w:val="Header"/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5:00Z</dcterms:created>
  <dc:creator>Frances Elizabeth Van Voorhis</dc:creator>
  <dc:description/>
  <cp:keywords/>
  <dc:language>en-US</dc:language>
  <cp:lastModifiedBy>Walsh, Sharon</cp:lastModifiedBy>
  <cp:lastPrinted>2016-06-28T12:00:00Z</cp:lastPrinted>
  <dcterms:modified xsi:type="dcterms:W3CDTF">2021-07-27T16:25:00Z</dcterms:modified>
  <cp:revision>2</cp:revision>
  <dc:subject/>
  <dc:title>Name:__________________________________________Class:_____________________Date:____________</dc:title>
</cp:coreProperties>
</file>