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ural Education Counci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, December 15, 2011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:00 – 12:10</w:t>
        <w:tab/>
        <w:t>Welcome, Commissioner Robert Hammon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:10 – 1:15</w:t>
        <w:tab/>
        <w:t xml:space="preserve">Lunch Discussion </w:t>
      </w:r>
    </w:p>
    <w:p>
      <w:pPr>
        <w:pStyle w:val="Normal"/>
        <w:ind w:left="2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urpose/Goals/Outcomes of Rural Education Counci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ary focus: To determine the needs of rural districts for support and technical assistance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ditionally: How to develop and support a regional service delivery model that meets the needs of rural school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Council Considerations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ngth of term (propose 2 years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equency of meetings (propose 4 times per year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endar of meetings (propose next meeting March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cation of meetings (propose selection by council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vocacy strategies of proposal (Legacy Foundation, others)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 w:val="24"/>
        </w:rPr>
        <w:t>Replacement strategies of council members (Commissioner retains final selection decision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hysical presence at meetings (propose as required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ensus building (propose consensus rather than unanimous vot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:15 – 2:30 </w:t>
        <w:tab/>
        <w:t xml:space="preserve">Discussion </w:t>
      </w:r>
    </w:p>
    <w:p>
      <w:pPr>
        <w:pStyle w:val="Normal"/>
        <w:numPr>
          <w:ilvl w:val="0"/>
          <w:numId w:val="4"/>
        </w:numPr>
        <w:ind w:left="25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ural Concept Paper and brainstorming of funding proposal</w:t>
      </w:r>
    </w:p>
    <w:p>
      <w:pPr>
        <w:pStyle w:val="Normal"/>
        <w:numPr>
          <w:ilvl w:val="0"/>
          <w:numId w:val="4"/>
        </w:numPr>
        <w:ind w:left="25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is regional?  RSA map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:30 – 3:15</w:t>
        <w:tab/>
        <w:t>Strategies for how Race to the Top Grant dollars can support rural distric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:15 – 3:30</w:t>
        <w:tab/>
        <w:t>Conclusion</w:t>
      </w:r>
    </w:p>
    <w:p>
      <w:pPr>
        <w:pStyle w:val="Normal"/>
        <w:numPr>
          <w:ilvl w:val="0"/>
          <w:numId w:val="2"/>
        </w:numPr>
        <w:ind w:left="25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ture Agenda Topic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9832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0265</wp:posOffset>
          </wp:positionH>
          <wp:positionV relativeFrom="page">
            <wp:posOffset>511810</wp:posOffset>
          </wp:positionV>
          <wp:extent cx="6400800" cy="1699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69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19:00Z</dcterms:created>
  <dc:creator/>
  <dc:description/>
  <cp:keywords/>
  <dc:language>en-US</dc:language>
  <cp:lastModifiedBy/>
  <dcterms:modified xsi:type="dcterms:W3CDTF">2011-12-14T23:19:00Z</dcterms:modified>
  <cp:revision>1</cp:revision>
  <dc:subject/>
  <dc:title/>
</cp:coreProperties>
</file>