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: 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6"/>
        <w:gridCol w:w="918"/>
        <w:gridCol w:w="1836"/>
        <w:gridCol w:w="1620"/>
        <w:gridCol w:w="216"/>
        <w:gridCol w:w="144"/>
        <w:gridCol w:w="180"/>
        <w:gridCol w:w="180"/>
        <w:gridCol w:w="720"/>
        <w:gridCol w:w="180"/>
        <w:gridCol w:w="180"/>
        <w:gridCol w:w="720"/>
        <w:gridCol w:w="180"/>
        <w:gridCol w:w="180"/>
        <w:gridCol w:w="1008"/>
      </w:tblGrid>
      <w:tr>
        <w:trPr>
          <w:trHeight w:val="27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 ____________________</w:t>
            </w:r>
          </w:p>
        </w:tc>
      </w:tr>
      <w:tr>
        <w:trPr>
          <w:trHeight w:val="27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___________________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/s of Strength</w:t>
            </w:r>
          </w:p>
        </w:tc>
      </w:tr>
      <w:tr>
        <w:trPr>
          <w:trHeight w:val="279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anguage Art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thematic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cien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Social Studies                                           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Leadership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reativit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usic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erforming Arts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Visual Arts                                    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Quantitativ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rba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n-verba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eneral Intellectua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atial</w:t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Interests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of sources for discovering interests:</w:t>
            </w:r>
          </w:p>
        </w:tc>
      </w:tr>
      <w:tr>
        <w:trPr>
          <w:trHeight w:val="1245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inter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interest surve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oration stud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servation of free ti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vers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eld trips</w:t>
            </w:r>
          </w:p>
        </w:tc>
        <w:tc>
          <w:tcPr>
            <w:tcW w:w="36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er inpu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ent inpu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unity person inp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al Involvement</w:t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ek out and share information about community resources with school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ordinate, facilitate, or provide transportation for content extension opportunities as neede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pport their child with content extension assignme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nitor student progress and satisfac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mit to attend parent, teacher, student conferences to review academic achievement and social-emotional developmen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vide homework space and tim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e interested in school lif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alk about homework with chil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el mistakes and humor in fixing mistak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xpect school attendan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lp your child be organized for schoo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elebrate school success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sist child with realistic life goals and aspirations</w:t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ing</w:t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s placement options for delivering instruction and content extensions appropriate for gifted students within classroom and school environments, Pre-K-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elivery model, school setting, placement and/or grouping will be used to address student need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ere? ( delivery model, school setting, placement, grouping )  </w:t>
            </w:r>
          </w:p>
          <w:p>
            <w:pPr>
              <w:pStyle w:val="Normal"/>
              <w:rPr/>
            </w:pPr>
            <w:r>
              <w:rPr/>
              <w:t xml:space="preserve">Examples: </w:t>
            </w:r>
          </w:p>
        </w:tc>
      </w:tr>
      <w:tr>
        <w:trPr>
          <w:trHeight w:val="235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assroom with flexible grouping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l education with peer-tutoring</w:t>
            </w:r>
          </w:p>
        </w:tc>
      </w:tr>
      <w:tr>
        <w:trPr>
          <w:trHeight w:val="235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assroom with cross-grade grouping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l education with cluster-grouping</w:t>
            </w:r>
          </w:p>
        </w:tc>
      </w:tr>
      <w:tr>
        <w:trPr>
          <w:trHeight w:val="235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eneral education with resource room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usters for special interests</w:t>
            </w:r>
          </w:p>
        </w:tc>
      </w:tr>
      <w:tr>
        <w:trPr>
          <w:trHeight w:val="235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eneral education honors classroom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vanced Placement/International</w:t>
            </w:r>
            <w:r>
              <w:rPr>
                <w:sz w:val="22"/>
                <w:szCs w:val="22"/>
              </w:rPr>
              <w:t>Baccalaureate</w:t>
            </w:r>
          </w:p>
        </w:tc>
      </w:tr>
      <w:tr>
        <w:trPr>
          <w:trHeight w:val="235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gnet classroom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gnet School</w:t>
            </w:r>
          </w:p>
        </w:tc>
      </w:tr>
      <w:tr>
        <w:trPr>
          <w:trHeight w:val="235" w:hRule="atLeast"/>
        </w:trPr>
        <w:tc>
          <w:tcPr>
            <w:tcW w:w="55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chool within a school</w:t>
            </w:r>
          </w:p>
        </w:tc>
        <w:tc>
          <w:tcPr>
            <w:tcW w:w="550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ol for gifted Students</w:t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lts: </w:t>
            </w:r>
          </w:p>
          <w:p>
            <w:pPr>
              <w:pStyle w:val="Normal"/>
              <w:rPr/>
            </w:pPr>
            <w:r>
              <w:rPr/>
              <w:t xml:space="preserve">Was/Were the structure/s that was/were provided beneficial to student learning?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5515159"/>
            <w:bookmarkStart w:id="1" w:name="__Fieldmark__0_4055151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5515159"/>
            <w:bookmarkStart w:id="3" w:name="__Fieldmark__1_4055151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ot, what will be the structure next year: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t Op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for continual learning and growth in the specific area/s of strength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? (List programs, courses, curriculum and community resources that will guide learning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You may refer to the CDE </w:t>
            </w:r>
            <w:r>
              <w:rPr>
                <w:i/>
              </w:rPr>
              <w:t xml:space="preserve">Guidelines and Resources, Volume II: Programming </w:t>
            </w:r>
            <w:r>
              <w:rPr/>
              <w:t>for examples at the various levels of intervention:</w:t>
            </w:r>
          </w:p>
          <w:p>
            <w:pPr>
              <w:pStyle w:val="Normal"/>
              <w:rPr/>
            </w:pPr>
            <w:r>
              <w:rPr/>
              <w:t>Level I – Universal Level</w:t>
            </w:r>
          </w:p>
          <w:p>
            <w:pPr>
              <w:pStyle w:val="Normal"/>
              <w:rPr/>
            </w:pPr>
            <w:r>
              <w:rPr/>
              <w:t>Level II – Targeted Level</w:t>
            </w:r>
          </w:p>
          <w:p>
            <w:pPr>
              <w:pStyle w:val="Normal"/>
              <w:rPr/>
            </w:pPr>
            <w:r>
              <w:rPr/>
              <w:t>Level III – Intensive/Individualized Le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:</w:t>
            </w:r>
          </w:p>
          <w:p>
            <w:pPr>
              <w:pStyle w:val="Normal"/>
              <w:rPr/>
            </w:pPr>
            <w:r>
              <w:rPr/>
              <w:t>Was/Were the options provided beneficial to student learning?</w:t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5515159"/>
            <w:bookmarkStart w:id="5" w:name="__Fieldmark__2_4055151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 xml:space="preserve">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5515159"/>
            <w:bookmarkStart w:id="7" w:name="__Fieldmark__3_4055151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ot, what will be the options provided next school year?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Planning for Differentiation in the Strength Area/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ifferentiated Instruction – is an approach to respond to a learner’s needs through modification of content, process, and/or product, as well as learning environment.</w:t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eleratio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ppropriate movement of a student and/or curriculum by pace or place which matches learning opportunities with student’s demonstrated readiness and nee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cceleration approaches will support student learn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?  (acceleration, depth &amp; complexity, higher order thinking, content extens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:</w:t>
            </w:r>
          </w:p>
        </w:tc>
      </w:tr>
      <w:tr>
        <w:trPr>
          <w:trHeight w:val="302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urriculum-Based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ade-Based</w:t>
            </w:r>
          </w:p>
        </w:tc>
      </w:tr>
      <w:tr>
        <w:trPr>
          <w:trHeight w:val="293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gle-subject acceleration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rly Entrance to Kindergarten</w:t>
            </w:r>
          </w:p>
        </w:tc>
      </w:tr>
      <w:tr>
        <w:trPr>
          <w:trHeight w:val="293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urrent/Joint Enrollment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de Skipping</w:t>
            </w:r>
          </w:p>
        </w:tc>
      </w:tr>
      <w:tr>
        <w:trPr>
          <w:trHeight w:val="293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ent Search Program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-graded classroom</w:t>
            </w:r>
          </w:p>
        </w:tc>
      </w:tr>
      <w:tr>
        <w:trPr>
          <w:trHeight w:val="293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respondence Course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lti-age/Multi-grade classroom</w:t>
            </w:r>
          </w:p>
        </w:tc>
      </w:tr>
      <w:tr>
        <w:trPr>
          <w:trHeight w:val="293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ependent Study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de Telescoping</w:t>
            </w:r>
          </w:p>
        </w:tc>
      </w:tr>
      <w:tr>
        <w:trPr>
          <w:trHeight w:val="293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ance/Online Learning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ing Out</w:t>
            </w:r>
          </w:p>
        </w:tc>
      </w:tr>
      <w:tr>
        <w:trPr>
          <w:trHeight w:val="293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nors/AP/IB classes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rly Admission to College</w:t>
            </w:r>
          </w:p>
        </w:tc>
      </w:tr>
      <w:tr>
        <w:trPr>
          <w:trHeight w:val="293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orships</w:t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-Secondary Op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 for depth, complexity, higher order thinking skills and achiev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Attained                    Minimally         </w:t>
            </w:r>
          </w:p>
        </w:tc>
      </w:tr>
      <w:tr>
        <w:trPr>
          <w:trHeight w:val="279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pth, Complexity and Novelt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Depth</w:t>
            </w:r>
            <w:r>
              <w:rPr>
                <w:b/>
              </w:rPr>
              <w:t xml:space="preserve"> – encourages students to venture further, deeper, with greater elaboration, through quality of subject matter, rules and ethics, language and patterns.  It involves, learning fro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Concrete to abstract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Familiar to unfamili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Known to unknown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Literal to synthesiz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Complexity</w:t>
            </w:r>
            <w:r>
              <w:rPr>
                <w:b/>
              </w:rPr>
              <w:t xml:space="preserve"> – helps students make connections and identify relationships and associations between, within, and across subjects and disciplines.  It focuses 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Varying perspectives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Issues, problems, and them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onceptual 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Novelty</w:t>
            </w:r>
            <w:r>
              <w:rPr>
                <w:b/>
              </w:rPr>
              <w:t xml:space="preserve"> – encourages students to create a personal understanding or connection to the subject area, thereby making content more memorable.  It provides opportunties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Interpret meaning and give personal insights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Use non-traditional study method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pproach content through inquiry, experimentation, invention, and exploration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Synthesize information using irony, paradox, and metaph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ent Go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: Gifted-Ma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 will demonstrate math concepts extended from general benchmark expectations using problem solving and communication skills at the advanced level, ____times a quar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 will demonstrate math concepts in applied contexts and solve authentic math problem in a variety of settings. (e.g., Area and perimeter used to design a structure.) at the advanced level, ____times per quar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s will design math problems to exemplify a concept; will invent a way to describe a math problem as demonstrated in a student produ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hievement Goal in area of streng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 will complete an accelerated math class by the end of the year with a grade of B or high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 will perform at the high proficient to advanced level in math CSA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 will demonstrate above grade level averages on math level tes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igher order thinking skills</w:t>
            </w:r>
            <w:r>
              <w:rPr>
                <w:b/>
              </w:rPr>
              <w:t xml:space="preserve"> – questioning in discussions or providing activities based on processing that requires analysis, synthesis, evaluation, or other critical think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s creative problems solving to reach solutions to real life problems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searches topic thoroughly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rainstorms problems adequately</w:t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nderstands and clearly writes problems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rainstorms alternatives and solutions</w:t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velops clear and appropriate criteria for evaluating solutions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valuates effective alternative solutions</w:t>
            </w:r>
          </w:p>
        </w:tc>
      </w:tr>
      <w:tr>
        <w:trPr>
          <w:trHeight w:val="286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s logical problem solving strategies to analyze and solve problems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valuates the results</w:t>
            </w:r>
          </w:p>
        </w:tc>
        <w:tc>
          <w:tcPr>
            <w:tcW w:w="55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vises effective strategies for solving the problems</w:t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yzes in order to understand the problem</w:t>
            </w:r>
          </w:p>
        </w:tc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plements the plan appropriately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velops criteria to evaluate the results</w:t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s critical thinking skills to solve complex problems effectively</w:t>
            </w:r>
          </w:p>
        </w:tc>
      </w:tr>
      <w:tr>
        <w:trPr>
          <w:trHeight w:val="290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fferentiates facts, fiction, and/or philosophy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s inductive and deductive reasoning</w:t>
            </w:r>
          </w:p>
        </w:tc>
      </w:tr>
      <w:tr>
        <w:trPr>
          <w:trHeight w:val="290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dentifies central issues/themes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lates cause and effect</w:t>
            </w:r>
          </w:p>
        </w:tc>
      </w:tr>
      <w:tr>
        <w:trPr>
          <w:trHeight w:val="290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raws conclusions with support or inferences: formulates hypothesis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termines whether facts support a generalization </w:t>
            </w:r>
          </w:p>
        </w:tc>
      </w:tr>
      <w:tr>
        <w:trPr>
          <w:trHeight w:val="290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valuates reliability/value of data/product using appropriate criteria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nerate effective solutions to problems</w:t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s research skills to investigate and present data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ies types of investigations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lects topic for investigation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nthesizes information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amines data collecting tools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nerates investigative problem with the appropriate level of complexity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lects appropriate research design and tools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ores and utilizes appropriate resources and methods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thers and organizes pertinent information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nthesizes data to create ideas/products beyond status quo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lects effective presentation format suitable to audience and materials</w:t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 for depth, complexity, higher order thinking skills and achiev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Attained                    Minimal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goal/s for the student based upon strength area/s and need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corporate the meaning of depth, complexity, achievement and higher order thinking skills as described in this guide for strength-based goals (e.g., math, leadership, achievement)         </w:t>
            </w:r>
          </w:p>
        </w:tc>
      </w:tr>
      <w:tr>
        <w:trPr>
          <w:trHeight w:val="1102" w:hRule="atLeast"/>
        </w:trPr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ective Guidance and Counse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ocess of addressing the social, emotional, and behavioral needs of the child that go beyond academics</w:t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goal/s for peer support, individual self-esteem, planning for advanced coursework, self-advocacy and/or early career/college plann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?  (peer support, individual self-esteem, planning for advanced coursework, self advocac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tudent will demonstrate self-efficacy as demonstrated in a personalized journal.</w:t>
            </w:r>
          </w:p>
          <w:p>
            <w:pPr>
              <w:pStyle w:val="Normal"/>
              <w:rPr/>
            </w:pPr>
            <w:r>
              <w:rPr/>
              <w:t>The students will demonstrate high social skills as seen in teacher observations of peer interactions.</w:t>
            </w:r>
          </w:p>
          <w:p>
            <w:pPr>
              <w:pStyle w:val="Normal"/>
              <w:rPr/>
            </w:pPr>
            <w:r>
              <w:rPr/>
              <w:t>The student will talk about interests and aspirations for future planning during an interview.</w:t>
            </w:r>
          </w:p>
          <w:p>
            <w:pPr>
              <w:pStyle w:val="Normal"/>
              <w:rPr/>
            </w:pPr>
            <w:r>
              <w:rPr/>
              <w:t>The student will participate in social skill learning groups and demonstrate new positive behavior patter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ain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ly</w:t>
            </w:r>
          </w:p>
        </w:tc>
      </w:tr>
      <w:tr>
        <w:trPr/>
        <w:tc>
          <w:tcPr>
            <w:tcW w:w="7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s of the Stud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s section ensures that each teacher who is responsible for this student knows about the ALP; recognizes and supports strengths in a variety of activities; offers commen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ample of char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ect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tials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port for student’s strength </w:t>
            </w:r>
          </w:p>
        </w:tc>
      </w:tr>
      <w:tr>
        <w:trPr>
          <w:trHeight w:val="29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the ALP at least once a year (e.g., parent-teacher conference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cord signatures of participants – minimally parent, teacher/g/t teacher, stu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016" w:type="dxa"/>
            <w:gridSpan w:val="1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Review: _______________________</w:t>
            </w:r>
          </w:p>
        </w:tc>
        <w:tc>
          <w:tcPr>
            <w:tcW w:w="5508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xt Review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________ Year ______</w:t>
            </w:r>
          </w:p>
        </w:tc>
      </w:tr>
      <w:tr>
        <w:trPr>
          <w:trHeight w:val="277" w:hRule="atLeast"/>
        </w:trPr>
        <w:tc>
          <w:tcPr>
            <w:tcW w:w="1101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tudent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ator ___________________________________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arent ______________________________________</w:t>
            </w:r>
          </w:p>
        </w:tc>
        <w:tc>
          <w:tcPr>
            <w:tcW w:w="550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Parent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lassroom Teacher ____________________________</w:t>
            </w:r>
          </w:p>
        </w:tc>
        <w:tc>
          <w:tcPr>
            <w:tcW w:w="550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Classroom Teacher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lassroom Teacher ____________________________</w:t>
            </w:r>
          </w:p>
        </w:tc>
        <w:tc>
          <w:tcPr>
            <w:tcW w:w="550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Classroom Teacher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ther/Title __________________________________</w:t>
            </w:r>
          </w:p>
        </w:tc>
        <w:tc>
          <w:tcPr>
            <w:tcW w:w="550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Other/Title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016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veloping Next ALP: _______________________________________</w:t>
            </w:r>
          </w:p>
        </w:tc>
      </w:tr>
    </w:tbl>
    <w:p>
      <w:pPr>
        <w:pStyle w:val="Normal"/>
        <w:rPr/>
      </w:pPr>
      <w:r>
        <w:rPr/>
        <w:t>This may be the same date as the review da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Colorado Department of Education</w:t>
      <w:tab/>
      <w:tab/>
      <w:t>Exceptional Student Servic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28"/>
        <w:szCs w:val="28"/>
      </w:rPr>
      <w:t>Advanced Learning Plan – Guid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(Reference Gifted Education Guidelines and Resources, Volume II: Programm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720"/>
        </w:tabs>
        <w:ind w:left="720" w:hanging="360"/>
      </w:pPr>
      <w:rPr>
        <w:rFonts w:ascii="@Arial Unicode MS" w:hAnsi="@Arial Unicode MS" w:cs="@Arial Unicode M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720"/>
        </w:tabs>
        <w:ind w:left="720" w:hanging="360"/>
      </w:pPr>
      <w:rPr>
        <w:rFonts w:ascii="@Arial Unicode MS" w:hAnsi="@Arial Unicode MS" w:cs="@Arial Unicode M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@Arial Unicode MS" w:hAnsi="@Arial Unicode MS" w:eastAsia="@Arial Unicode MS" w:cs="@Arial Unicode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@Arial Unicode MS" w:hAnsi="@Arial Unicode MS" w:eastAsia="@Arial Unicode MS" w:cs="@Arial Unicode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@Arial Unicode MS" w:hAnsi="@Arial Unicode MS" w:eastAsia="@Arial Unicode MS" w:cs="@Arial Unicode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Arial Unicode MS" w:hAnsi="@Arial Unicode MS" w:eastAsia="@Arial Unicode MS" w:cs="@Arial Unicode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@Arial Unicode MS" w:hAnsi="@Arial Unicode MS" w:eastAsia="@Arial Unicode MS" w:cs="@Arial Unicode M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@Arial Unicode MS" w:hAnsi="@Arial Unicode MS" w:eastAsia="@Arial Unicode MS" w:cs="@Arial Unicode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@Arial Unicode MS" w:hAnsi="@Arial Unicode MS" w:eastAsia="@Arial Unicode MS" w:cs="@Arial Unicode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@Arial Unicode MS" w:hAnsi="@Arial Unicode MS" w:eastAsia="@Arial Unicode MS" w:cs="@Arial Unicode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@Arial Unicode MS" w:hAnsi="@Arial Unicode MS" w:eastAsia="@Arial Unicode MS" w:cs="@Arial Unicode M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@Arial Unicode MS" w:hAnsi="@Arial Unicode MS" w:eastAsia="@Arial Unicode MS" w:cs="@Arial Unicode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@Arial Unicode MS" w:hAnsi="@Arial Unicode MS" w:eastAsia="@Arial Unicode MS" w:cs="@Arial Unicode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@Arial Unicode MS" w:hAnsi="@Arial Unicode MS" w:eastAsia="@Arial Unicode MS" w:cs="@Arial Unicode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@Arial Unicode MS" w:hAnsi="@Arial Unicode MS" w:eastAsia="@Arial Unicode MS" w:cs="@Arial Unicode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@Arial Unicode MS" w:hAnsi="@Arial Unicode MS" w:eastAsia="@Arial Unicode MS" w:cs="@Arial Unicode M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@Arial Unicode MS" w:hAnsi="@Arial Unicode MS" w:eastAsia="@Arial Unicode MS" w:cs="@Arial Unicode M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@Arial Unicode MS" w:hAnsi="@Arial Unicode MS" w:eastAsia="@Arial Unicode MS" w:cs="@Arial Unicode M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@Arial Unicode MS" w:hAnsi="@Arial Unicode MS" w:eastAsia="@Arial Unicode MS" w:cs="@Arial Unicode M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5:00Z</dcterms:created>
  <dc:creator>Centennial BOCES</dc:creator>
  <dc:description/>
  <cp:keywords/>
  <dc:language>en-US</dc:language>
  <cp:lastModifiedBy>keck_k</cp:lastModifiedBy>
  <cp:lastPrinted>2006-01-21T06:31:00Z</cp:lastPrinted>
  <dcterms:modified xsi:type="dcterms:W3CDTF">2011-10-25T17:05:00Z</dcterms:modified>
  <cp:revision>2</cp:revision>
  <dc:subject/>
  <dc:title>Name ____________________________________</dc:title>
</cp:coreProperties>
</file>