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11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gage in conversations, provide and obtain information, express feelings and emotions, and exchange opinions (interpersonal mode)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L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about very familiar topics (written or oral) using isolated words and high-frequency phrases (interpersonal mode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M-GLE.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te in basic conversations (written or oral) on a variety of familiar and predictable topics using isolated words and learned phrases (interpersonal mode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H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te in exchanges (written or oral) on a variety of familiar topics using familiar vocabulary and learned grammatical structures (interpersonal mode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Int-L-GLE.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ate, sustain, and conclude conversations (written or oral) on a variety of familiar topics, using familiar vocabulary and learned grammatical structures (interpersonal mode)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Int-M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ate, sustain, and conclude conversations (written or oral) in a variety of situations based on familiar and unfamiliar vocabulary and learned grammatical structures (interpersonal mo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99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nderstand and interpret written and spoken language on a variety of topics (interpretive mode)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 isolated learned words and high-frequency phrases (written or oral) on very familiar topics (interpretive mode)</w:t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M-GLE.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 short exchanges (written or oral) that use learned vocabulary and grammatical structures on familiar topics (interpretive mode)</w:t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H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 exchanges (written or oral) on a variety of familiar topics using both high-frequency vocabulary, new vocabulary, and learned grammatical structures (interpretive mode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Int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 spoken or written language in a variety of situations based on familiar vocabulary and learned grammatical structures (interpretive mode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Int-M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 spoken or written language in a variety of situations based on familiar and unfamiliar vocabulary and learned grammatical structures (interpretive mo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134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esent information, concepts, and ideas to an audience of listeners or readers on a variety of topics (presentational mode)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L-GLE.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on very familiar topics (written or oral) using isolated words and high-frequency phrases (presentational mode)</w:t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M-GLE.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using learned and simple phrases or expressions (written or oral) on very familiar topics (presentational mode)</w:t>
            </w:r>
          </w:p>
        </w:tc>
      </w:tr>
      <w:tr>
        <w:trPr>
          <w:trHeight w:val="11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Nov-H-GLE.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(written or oral) on a variety of familiar topics using both high-frequency vocabulary, new vocabulary, and learned grammatical structures (presentational mode)</w:t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Int-L-GLE.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(written or oral) on a variety of familiar topics, using familiar vocabulary and learned grammatical structures (presentational mode)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1-Int-M-GLE.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(written or oral) in a variety of situations based on familiar and unfamiliar vocabulary and learned grammatical structures (presentational mo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an understanding of the relationship between the practices and perspectives of the cultures studied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Nov-L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common practices within the target cultures studied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Nov-M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oduce common practices of the cultures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udied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Nov-H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e common practices and perspectives within the cultures studied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Int-L-GLE.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conclusions using a personal understanding of the perspectives and practices of the cultures studied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Int-M-GLE.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how the perspectives of people who speak the target language are reflected in their practice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an understanding of the relationship between the products and perspectives of the cultures studied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Nov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common products of the target cultures studied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Nov-M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familiar products of the cultures studied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Nov-H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e familiar products of the cultures studied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Int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e how the perspectives of people who speak the target language are reflected in their products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2-Int-M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how products reflect practices and perspectives of the cultures stud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inforce and further their knowledge of other disciplines through the foreign language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Nov-L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information that can be gathered from target language resources connected to other content areas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Nov-M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ize information gathered from target language resources connected to other content areas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Nov-H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e information gathered from target language resources connected to other content areas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Int-L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the usefulness of information gathered from target language resources for application in other content areas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Int-M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information gathered from target language resources connected to other content are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cquire information and recognize the distinctive viewpoints that are only available through the foreign language and its cultures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Nov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authentic resources to locate basic information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Nov-M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e information acquired from authentic resourc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Nov-H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e information acquired from authentic resources to individual perspectives and experiences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Int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e information and viewpoints present in authentic resources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3-Int-M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e information and viewpoints present in authentic re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understanding of the nature of language through comparisons of the language studied and their own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Nov-L-GLE.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similarities and differences of the most basic vocabulary through comparisons of the student’s own language and the language studied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Nov-M-GLE.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and knowledge of similarities and differences of basic structural patterns of language through comparisons of the student’s own language and the language studied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Nov-H-GLE.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similarities and differences between structural patterns of the target language through comparisons of the student’s own language and the language studied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Int-L-GLE.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ize how the significance of the similarities and differences between the target language and the student’s own language provides insight into the structures of their own language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Int-M-GLE.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the significance of the similarities and differences between the target language and the student’s own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240" w:after="240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understanding of the concept of culture through comparisons of the cultures studied and their own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Nov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and recognize the nature of culture through comparisons of the target culture(s) and the student’s own culture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Nov-M-GLE.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gate the nature of culture through comparisons of the target culture(s) and the student’s own culture and how the two cultures interact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vice-Hig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Nov-H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nature of culture through comparisons of the target culture(s) and the student’s own culture and how the two cultures interact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Lo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Int-L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the similarities and differences between the target culture(s) and the student’s own culture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-Mi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09-S.4-Int-M-GLE.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the significance of the similarities and differences between the target culture(s) and the student’s own cultu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i/>
              <w:color w:val="000000"/>
              <w:sz w:val="32"/>
              <w:szCs w:val="32"/>
            </w:rPr>
            <w:t>World Languages</w:t>
          </w:r>
        </w:p>
      </w:tc>
    </w:tr>
    <w:tr>
      <w:trPr/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color w:val="000000"/>
              <w:sz w:val="32"/>
              <w:szCs w:val="32"/>
            </w:rPr>
            <w:t>Prepared Graduate Competencies at Grade Level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5:00Z</dcterms:created>
  <dc:creator>barr_b</dc:creator>
  <dc:description/>
  <cp:keywords/>
  <dc:language>en-US</dc:language>
  <cp:lastModifiedBy>Smith_K</cp:lastModifiedBy>
  <dcterms:modified xsi:type="dcterms:W3CDTF">2011-08-22T20:47:00Z</dcterms:modified>
  <cp:revision>4</cp:revision>
  <dc:subject/>
  <dc:title/>
</cp:coreProperties>
</file>