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00"/>
        <w:gridCol w:w="5938"/>
      </w:tblGrid>
      <w:tr>
        <w:trPr>
          <w:trHeight w:val="80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cognize, articulate, and debate that the visual arts are a means for expression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1-GLE.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 and design have purpose and function</w:t>
            </w:r>
          </w:p>
        </w:tc>
      </w:tr>
      <w:tr>
        <w:trPr>
          <w:trHeight w:val="54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1-GLE.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history of art, world cultures, and artistic styles influence contemporary art concerns</w:t>
            </w:r>
          </w:p>
        </w:tc>
      </w:tr>
      <w:tr>
        <w:trPr>
          <w:trHeight w:val="80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works of art involves knowledge of historical and cultural styles, genre, and artists over time</w:t>
            </w:r>
          </w:p>
        </w:tc>
      </w:tr>
      <w:tr>
        <w:trPr>
          <w:trHeight w:val="60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art vocabulary is important when critically analyzing works of arts</w:t>
            </w:r>
          </w:p>
        </w:tc>
      </w:tr>
      <w:tr>
        <w:trPr>
          <w:trHeight w:val="57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09-Gr.6-S.1-GLE.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created across time and cultures can exhibit stylistic differences and commonalities</w:t>
            </w:r>
          </w:p>
        </w:tc>
      </w:tr>
      <w:tr>
        <w:trPr>
          <w:trHeight w:val="332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connect multiple characteristics of art</w:t>
            </w:r>
          </w:p>
        </w:tc>
      </w:tr>
      <w:tr>
        <w:trPr>
          <w:trHeight w:val="368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communicate the human experience</w:t>
            </w:r>
          </w:p>
        </w:tc>
      </w:tr>
      <w:tr>
        <w:trPr>
          <w:trHeight w:val="60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1-GLE.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 and patrons respond to works of art using inference and empathy</w:t>
            </w:r>
          </w:p>
        </w:tc>
      </w:tr>
      <w:tr>
        <w:trPr>
          <w:trHeight w:val="36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1-S.1-GLE.1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 of art express feelings</w:t>
            </w:r>
          </w:p>
        </w:tc>
      </w:tr>
      <w:tr>
        <w:trPr>
          <w:trHeight w:val="6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1-S.1-GLE.2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represents and renders the stories of people, places, or things</w:t>
            </w:r>
          </w:p>
        </w:tc>
      </w:tr>
      <w:tr>
        <w:trPr>
          <w:trHeight w:val="5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1-GLE.2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feelings are described in and through works of 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82"/>
        <w:gridCol w:w="5935"/>
      </w:tblGrid>
      <w:tr>
        <w:trPr>
          <w:trHeight w:val="7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ke informed critical evaluations of visual and material culture, information, and technologies</w:t>
            </w:r>
          </w:p>
        </w:tc>
      </w:tr>
      <w:tr>
        <w:trPr>
          <w:trHeight w:val="6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1-GLE.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 has inherent characteristics and expressive features</w:t>
            </w:r>
          </w:p>
        </w:tc>
      </w:tr>
      <w:tr>
        <w:trPr>
          <w:trHeight w:val="62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1-GLE.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history of art, world cultures, and artistic styles influence contemporary art concerns</w:t>
            </w:r>
          </w:p>
        </w:tc>
      </w:tr>
      <w:tr>
        <w:trPr>
          <w:trHeight w:val="62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1-GLE.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rks of art articulate and express different points of view</w:t>
            </w:r>
          </w:p>
        </w:tc>
      </w:tr>
      <w:tr>
        <w:trPr>
          <w:trHeight w:val="6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1-GLE.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make choices that communicate ideas in works of art</w:t>
            </w:r>
          </w:p>
        </w:tc>
      </w:tr>
      <w:tr>
        <w:trPr>
          <w:trHeight w:val="6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1-GLE.2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istics and expressive features of art and design are used to identify and discuss works of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82"/>
        <w:gridCol w:w="5913"/>
      </w:tblGrid>
      <w:tr>
        <w:trPr>
          <w:trHeight w:val="80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nalyze, interpret, and make meaning of art and design critically using oral and written discourse</w:t>
            </w:r>
          </w:p>
        </w:tc>
      </w:tr>
      <w:tr>
        <w:trPr>
          <w:trHeight w:val="3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 and design have purpose and function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ual art theories explain how works of art are created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criticism strategies are used to analyze, interpret, and make informed judgments about works of art</w:t>
            </w:r>
          </w:p>
        </w:tc>
      </w:tr>
      <w:tr>
        <w:trPr>
          <w:trHeight w:val="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haracteristics and expressive features of art and design are used in analyzing and synthesizing the meaning in works of art</w:t>
            </w:r>
          </w:p>
        </w:tc>
      </w:tr>
      <w:tr>
        <w:trPr>
          <w:trHeight w:val="69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works of art involves knowledge of historical and cultural styles, genre, and artists over time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art vocabulary is important when critically analyzing works of arts</w:t>
            </w:r>
          </w:p>
        </w:tc>
      </w:tr>
      <w:tr>
        <w:trPr>
          <w:trHeight w:val="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haracteristics and expressive features of art and design are used in unique ways to respond to two- and three-dimensional art</w:t>
            </w:r>
          </w:p>
        </w:tc>
      </w:tr>
      <w:tr>
        <w:trPr>
          <w:trHeight w:val="6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 art vocabulary is used to describe, analyze, and interpret works of art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connect multiple characteristics of art</w:t>
            </w:r>
          </w:p>
        </w:tc>
      </w:tr>
      <w:tr>
        <w:trPr>
          <w:trHeight w:val="5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learning involves analyzing the formal and sensory qualities of art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 and viewers determine artistic intent by comparing and contrasting the characteristics and expressive features of art and design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identification of characteristics and expressive features in works of art and design help to determine artistic intent</w:t>
            </w:r>
          </w:p>
        </w:tc>
      </w:tr>
      <w:tr>
        <w:trPr>
          <w:trHeight w:val="5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1-GLE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and viewers recognize characteristics and expressive features within works of art</w:t>
            </w:r>
          </w:p>
        </w:tc>
      </w:tr>
      <w:tr>
        <w:trPr>
          <w:trHeight w:val="5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1-GLE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feelings are described in and through works of art</w:t>
            </w:r>
          </w:p>
        </w:tc>
      </w:tr>
      <w:tr>
        <w:trPr>
          <w:trHeight w:val="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1-GLE.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and viewers identify art in daily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82"/>
        <w:gridCol w:w="5913"/>
      </w:tblGrid>
      <w:tr>
        <w:trPr>
          <w:trHeight w:val="152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xplain, demonstrate, and interpret a range of purposes of art and design, recognizing that the making and study of art and design can be approached from a variety of viewpoints, intelligences, and perspectives</w:t>
            </w:r>
          </w:p>
        </w:tc>
      </w:tr>
      <w:tr>
        <w:trPr>
          <w:trHeight w:val="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1-GLE.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and cultural context are found in visual art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ual art theories explain how works of art are created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criticism strategies are used to analyze, interpret, and make informed judgments about works of art</w:t>
            </w:r>
          </w:p>
        </w:tc>
      </w:tr>
      <w:tr>
        <w:trPr>
          <w:trHeight w:val="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haracteristics and expressive features of art and design are used in analyzing and synthesizing the meaning in works of art</w:t>
            </w:r>
          </w:p>
        </w:tc>
      </w:tr>
      <w:tr>
        <w:trPr>
          <w:trHeight w:val="77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works of art involves knowledge of historical and cultural styles, genre, and artists over time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art vocabulary is important when critically analyzing works of arts</w:t>
            </w:r>
          </w:p>
        </w:tc>
      </w:tr>
      <w:tr>
        <w:trPr>
          <w:trHeight w:val="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haracteristics and expressive features of art and design are used in unique ways to respond to two- and three-dimensional art</w:t>
            </w:r>
          </w:p>
        </w:tc>
      </w:tr>
      <w:tr>
        <w:trPr>
          <w:trHeight w:val="6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 art vocabulary is used to describe, analyze, and interpret works of art</w:t>
            </w:r>
          </w:p>
        </w:tc>
      </w:tr>
      <w:tr>
        <w:trPr>
          <w:trHeight w:val="35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connect multiple characteristics of art</w:t>
            </w:r>
          </w:p>
        </w:tc>
      </w:tr>
      <w:tr>
        <w:trPr>
          <w:trHeight w:val="3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communicate the human experience</w:t>
            </w:r>
          </w:p>
        </w:tc>
      </w:tr>
      <w:tr>
        <w:trPr>
          <w:trHeight w:val="5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arts learning involves analyzing the formal and sensory qualities of art</w:t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1-GLE.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 and patrons respond to works of art using inference and empathy</w:t>
            </w:r>
          </w:p>
        </w:tc>
      </w:tr>
      <w:tr>
        <w:trPr>
          <w:trHeight w:val="3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1-GLE.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 has intent and purp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82"/>
        <w:gridCol w:w="5907"/>
      </w:tblGrid>
      <w:tr>
        <w:trPr>
          <w:trHeight w:val="80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cognize, demonstrate, and debate philosophic arguments about the nature of art and beauty (aesthetics)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3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School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2-GLE.3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pretation is a means for understanding and evaluating works of art</w:t>
            </w:r>
          </w:p>
        </w:tc>
      </w:tr>
      <w:tr>
        <w:trPr>
          <w:trHeight w:val="5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2-GLE.1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valuative criteria is used when responding to works of art</w:t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2-GLE.2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make connections among the characteristics, expressive features, and purposes of art and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82"/>
        <w:gridCol w:w="5913"/>
      </w:tblGrid>
      <w:tr>
        <w:trPr>
          <w:trHeight w:val="82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cognize, demonstrate, and debate the place of art and design in history and culture</w:t>
            </w:r>
          </w:p>
        </w:tc>
      </w:tr>
      <w:tr>
        <w:trPr>
          <w:trHeight w:val="3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2-GLE.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concepts, issues, and themes in the visual arts can solve problems using real-world applications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2-GLE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make connections among the characteristics, expressive features, and purposes of art and design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2-GLE.2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interpret connections to the stories told in and by works of 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82"/>
        <w:gridCol w:w="5868"/>
      </w:tblGrid>
      <w:tr>
        <w:trPr>
          <w:trHeight w:val="45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Use specific criteria to discuss and evaluate works of art</w:t>
            </w:r>
          </w:p>
        </w:tc>
      </w:tr>
      <w:tr>
        <w:trPr>
          <w:trHeight w:val="3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2-GLE.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lective strategies are used to understand the creative process</w:t>
            </w:r>
          </w:p>
        </w:tc>
      </w:tr>
      <w:tr>
        <w:trPr>
          <w:trHeight w:val="6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2-GLE.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literacy skills are used to create meaning from a variety of information</w:t>
            </w:r>
          </w:p>
        </w:tc>
      </w:tr>
      <w:tr>
        <w:trPr>
          <w:trHeight w:val="6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2-GLE.2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s, issues, and themes in the visual arts can be used to communicate ideas in various other disciplines</w:t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2-GLE.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symbols and metaphors can be used to create visual expression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2-GLE.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valuative criteria is used when responding to works of art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2-GLE.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use the language of art to respond to their own art and the art of others</w:t>
            </w:r>
          </w:p>
        </w:tc>
      </w:tr>
      <w:tr>
        <w:trPr>
          <w:trHeight w:val="3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2-GLE.1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 of art can represent people, places, and things</w:t>
            </w:r>
          </w:p>
        </w:tc>
      </w:tr>
      <w:tr>
        <w:trPr>
          <w:trHeight w:val="80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Critique personal work and the work of others with informed criteria</w:t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2-GLE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lective strategies are used to understand the creative process</w:t>
            </w:r>
          </w:p>
        </w:tc>
      </w:tr>
      <w:tr>
        <w:trPr>
          <w:trHeight w:val="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2-GLE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literacy skills help to establish personal meaning and artistic intent in works of art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2-GLE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symbols and metaphors can be used to create visual expression</w:t>
            </w:r>
          </w:p>
        </w:tc>
      </w:tr>
      <w:tr>
        <w:trPr>
          <w:trHeight w:val="53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2-GLE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critique process informs judgments about artistic and aesthetic merits in works of art</w:t>
            </w:r>
          </w:p>
        </w:tc>
      </w:tr>
      <w:tr>
        <w:trPr>
          <w:trHeight w:val="5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2-GLE.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processes and philosophies of art and design inform interpretations in works of art</w:t>
            </w:r>
          </w:p>
        </w:tc>
      </w:tr>
      <w:tr>
        <w:trPr>
          <w:trHeight w:val="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2-GLE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use the language of art to respond to their own art and the art of others</w:t>
            </w:r>
          </w:p>
        </w:tc>
      </w:tr>
      <w:tr>
        <w:trPr>
          <w:trHeight w:val="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2-GLE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use various literacies to convey intended mean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00"/>
        <w:gridCol w:w="5805"/>
      </w:tblGrid>
      <w:tr>
        <w:trPr>
          <w:trHeight w:val="89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cognize, articulate, and implement critical thinking in the visual arts by synthesizing, evaluating, and analyzing visual information</w:t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2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personal philosophy of art is accomplished through use of sophisticated language and studio art processes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literacy skills help to establish personal meaning and artistic intent in works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2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concepts, issues, and themes in the visual arts can solve problems using real-world applications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literacy skills are used to create meaning from a variety of information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2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s, issues, and themes in the visual arts can be used to communicate ideas in various other disciplines</w:t>
            </w:r>
          </w:p>
        </w:tc>
      </w:tr>
      <w:tr>
        <w:trPr>
          <w:trHeight w:val="5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symbols and metaphors can be used to create visual expression</w:t>
            </w:r>
          </w:p>
        </w:tc>
      </w:tr>
      <w:tr>
        <w:trPr>
          <w:trHeight w:val="8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2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concepts, issues, and themes connect the visual arts to other disciplines such as the humanities, sciences, mathematics, social studies, and technology</w:t>
            </w:r>
          </w:p>
        </w:tc>
      </w:tr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2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ecific methods of planning support the development of intended meaning</w:t>
            </w:r>
          </w:p>
        </w:tc>
      </w:tr>
      <w:tr>
        <w:trPr>
          <w:trHeight w:val="54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critique process informs judgments about artistic and aesthetic merits in works of art</w:t>
            </w:r>
          </w:p>
        </w:tc>
      </w:tr>
      <w:tr>
        <w:trPr>
          <w:trHeight w:val="5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2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processes and philosophies of art and design inform interpretations in works of art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use the language of art to respond to their own art and the art of others</w:t>
            </w:r>
          </w:p>
        </w:tc>
      </w:tr>
      <w:tr>
        <w:trPr>
          <w:trHeight w:val="6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use various literacies to convey intended meaning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1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provide opportunities to respond to personal works of art and the art of others</w:t>
            </w:r>
          </w:p>
        </w:tc>
      </w:tr>
      <w:tr>
        <w:trPr>
          <w:trHeight w:val="6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that art represents and tells the stories of people, places, or things</w:t>
            </w:r>
          </w:p>
        </w:tc>
      </w:tr>
      <w:tr>
        <w:trPr>
          <w:trHeight w:val="4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2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 of art can represent people, places, and th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00"/>
        <w:gridCol w:w="5805"/>
      </w:tblGrid>
      <w:tr>
        <w:trPr>
          <w:trHeight w:val="116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Recognize, interpret, and validate that the creative process builds on the development of ideas through a process of inquiry, discovery, and research 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8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competency in traditional and new art media, and apply appropriate and available technology to express ideas</w:t>
            </w:r>
          </w:p>
        </w:tc>
      </w:tr>
      <w:tr>
        <w:trPr>
          <w:trHeight w:val="3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ieve artistic purpose to communicate intent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ieve the ability to plan, anticipate outcomes, and demonstrate craftsmanship in creating a work of art</w:t>
            </w:r>
          </w:p>
        </w:tc>
      </w:tr>
      <w:tr>
        <w:trPr>
          <w:trHeight w:val="3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 the creation of a work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3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 various media, materials, and techniques used to create works of art</w:t>
            </w:r>
          </w:p>
        </w:tc>
      </w:tr>
      <w:tr>
        <w:trPr>
          <w:trHeight w:val="3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3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rt using technological media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3-GLE.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ply an understanding of art processes and creative thinking to plan and create art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3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erials and processes can be used in traditional, unique, and inventive ways</w:t>
            </w:r>
          </w:p>
        </w:tc>
      </w:tr>
      <w:tr>
        <w:trPr>
          <w:trHeight w:val="8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se familiar symbols to identify and demonstrate characteristics and expressive features of art and design  </w:t>
            </w:r>
          </w:p>
        </w:tc>
      </w:tr>
      <w:tr>
        <w:trPr>
          <w:trHeight w:val="3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1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rt to communicate ideas, feelings, or emotions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two- and three-dimensional works of art based on personal relevance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works of art based on personal relev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0"/>
        <w:gridCol w:w="5844"/>
      </w:tblGrid>
      <w:tr>
        <w:trPr>
          <w:trHeight w:val="152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velop and build appropriate mastery in art-making skills using traditional and new technologies and an understanding of the characteristics and expressive features of art and design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competency in traditional and new art media, and apply appropriate and available technology to express ideas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3-GLE.2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sess and produce art with various materials and methods</w:t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3-GLE.2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technical proficiency and craftsmanship when planning</w:t>
            </w:r>
          </w:p>
        </w:tc>
      </w:tr>
      <w:tr>
        <w:trPr>
          <w:trHeight w:val="8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2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ucture and apply the technical skills and processes required to achieve desired results in producing works of art</w:t>
            </w:r>
          </w:p>
        </w:tc>
      </w:tr>
      <w:tr>
        <w:trPr>
          <w:trHeight w:val="6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3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various media, materials, and tools to express specific meaning in works of art</w:t>
            </w:r>
          </w:p>
        </w:tc>
      </w:tr>
      <w:tr>
        <w:trPr>
          <w:trHeight w:val="6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4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e current, available technology as a primary medium to create original works of art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3-GLE.3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e current, available technology to refine ideas in works of art</w:t>
            </w:r>
          </w:p>
        </w:tc>
      </w:tr>
      <w:tr>
        <w:trPr>
          <w:trHeight w:val="6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se artistic media and expression to communicate personal and objective points of view </w:t>
            </w:r>
          </w:p>
        </w:tc>
      </w:tr>
      <w:tr>
        <w:trPr>
          <w:trHeight w:val="3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3-GLE.2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rt using technological media</w:t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3-GLE.2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erials and processes can be used in traditional, unique, and inventive ways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basic media to express ideas through the art-making process</w:t>
            </w:r>
          </w:p>
        </w:tc>
      </w:tr>
      <w:tr>
        <w:trPr>
          <w:trHeight w:val="3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3-GLE.2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basic studio skills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se familiar symbols to identify and demonstrate characteristics and expressive features of art and design  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1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rt to communicate ideas, feelings, or emotions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two- and three-dimensional works of art based on personal relevance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3-GLE.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works of art based on personal relev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00"/>
        <w:gridCol w:w="5805"/>
      </w:tblGrid>
      <w:tr>
        <w:trPr>
          <w:trHeight w:val="107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reate works of art that articulate more sophisticated ideas, feelings, emotions, and points of view about art and design through an expanded use of media and technologies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3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 technical proficiency and craftsmanship when planning</w:t>
            </w:r>
          </w:p>
        </w:tc>
      </w:tr>
      <w:tr>
        <w:trPr>
          <w:trHeight w:val="5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3-GLE.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e current and available technology to refine an idea, and create original and imaginative works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ieve the ability to plan, anticipate outcomes, and demonstrate craftsmanship in creating a work of art</w:t>
            </w:r>
          </w:p>
        </w:tc>
      </w:tr>
      <w:tr>
        <w:trPr>
          <w:trHeight w:val="8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ucture and apply the technical skills and processes required to achieve desired results in producing works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various media, materials, and tools to express specific meaning in works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3-GLE.4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e current, available technology as a primary medium to create original works of art</w:t>
            </w:r>
          </w:p>
        </w:tc>
      </w:tr>
      <w:tr>
        <w:trPr>
          <w:trHeight w:val="3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 the creation of a work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3-GLE.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 various media, materials, and techniques used to create works of art</w:t>
            </w:r>
          </w:p>
        </w:tc>
      </w:tr>
      <w:tr>
        <w:trPr>
          <w:trHeight w:val="6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media to express and communicate ideas about an issue of personal interest</w:t>
            </w:r>
          </w:p>
        </w:tc>
      </w:tr>
      <w:tr>
        <w:trPr>
          <w:trHeight w:val="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ree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basic media to express ideas through the art-making pro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00"/>
        <w:gridCol w:w="5805"/>
      </w:tblGrid>
      <w:tr>
        <w:trPr>
          <w:trHeight w:val="1169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cognize, compare, and affirm that the making and study of art and design can be approached from a variety of viewpoints, intelligences, and perspectives</w:t>
            </w:r>
          </w:p>
        </w:tc>
      </w:tr>
      <w:tr>
        <w:trPr>
          <w:trHeight w:val="3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3-GLE.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judgments from visual messages</w:t>
            </w:r>
          </w:p>
        </w:tc>
      </w:tr>
      <w:tr>
        <w:trPr>
          <w:trHeight w:val="3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3-GLE.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ieve artistic purpose to communicate int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00"/>
        <w:gridCol w:w="5805"/>
      </w:tblGrid>
      <w:tr>
        <w:trPr>
          <w:trHeight w:val="116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right="317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dentify, compare, and interpret works of art derived from historical and cultural settings, time periods, and cultural contexts</w:t>
            </w:r>
          </w:p>
        </w:tc>
      </w:tr>
      <w:tr>
        <w:trPr>
          <w:trHeight w:val="35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4-GLE.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visual arts community messages its cultural traditions and events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4-GLE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assign intended meaning to works of art</w:t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4-GLE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respond to art from familiar and unfamiliar cultures</w:t>
            </w:r>
          </w:p>
        </w:tc>
      </w:tr>
      <w:tr>
        <w:trPr>
          <w:trHeight w:val="4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4-GLE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and cultural ideas are evident in works of art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1-S.4-GLE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relate experiences to self, family, and frie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886"/>
      </w:tblGrid>
      <w:tr>
        <w:trPr>
          <w:trHeight w:val="115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dentify, compare and justify that the visual arts are a way to acknowledge, exhibit and learn about the diversity of peoples, cultures and ideas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work of art scholars impacts how art is viewed today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l traditions and events impact visual arts within a community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visual arts community messages its cultural traditions and event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assign intended meaning to works of art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5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sts, viewers, and patrons respond to art from familiar and unfamiliar cultures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ewers and patrons make personal meaning and infer artistic intent</w:t>
            </w:r>
          </w:p>
        </w:tc>
      </w:tr>
      <w:tr>
        <w:trPr>
          <w:trHeight w:val="6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time periods and cultural settings are interpreted in works of art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rks of art connect individual ideas to make meaning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and cultural ideas are evident in works of art</w:t>
            </w:r>
          </w:p>
        </w:tc>
      </w:tr>
      <w:tr>
        <w:trPr>
          <w:trHeight w:val="80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317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Transfer the value of visual arts to lifelong learning and the human experience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unication through advanced visual methods is a necessary skill in everyday life</w:t>
            </w:r>
          </w:p>
        </w:tc>
      </w:tr>
      <w:tr>
        <w:trPr>
          <w:trHeight w:val="3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4-GLE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 is a lifelong endeavor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are valuable for a variety of art and non-art related lifelong endeavors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4-GLE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and design strategies can solve environmental problem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l thinking in the arts transfers to multiple lifelong endeavor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impact community, cultural traditions, and event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4-GLE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-art is a contemporary response to environmental issues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ewers and patrons make personal meaning and infer artistic intent</w:t>
            </w:r>
          </w:p>
        </w:tc>
      </w:tr>
      <w:tr>
        <w:trPr>
          <w:trHeight w:val="5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4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time periods and cultural settings are interpreted in works of art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rks of art connect individual ideas to make meaning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3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storical and cultural ideas are evident in works of ar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2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ual arts respond to human experience by relating art to the community 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4-GLE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and viewers contribute and connect to their communities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4-GLE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have an important role in communitie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11430</wp:posOffset>
                      </wp:positionV>
                      <wp:extent cx="6555105" cy="3797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95pt;margin-top:0.9pt;width:516.1pt;height:29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5850"/>
      </w:tblGrid>
      <w:tr>
        <w:trPr>
          <w:trHeight w:val="89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317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xplain, compare and justify that the visual arts are connected to other disciplines, the other art forms, social activities, mass media, and careers in art and non-art related arenas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Level Expectations</w:t>
            </w:r>
          </w:p>
        </w:tc>
      </w:tr>
      <w:tr>
        <w:trPr>
          <w:trHeight w:val="5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4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unication through advanced visual methods is a necessary skill in everyday life</w:t>
            </w:r>
          </w:p>
        </w:tc>
      </w:tr>
      <w:tr>
        <w:trPr>
          <w:trHeight w:val="3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HS-S.4-GLE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 is a lifelong endeavor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4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are valuable for a variety of art and non-art related lifelong endeavor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4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l traditions and events impact visual arts within a community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8-S.4-GLE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provide an opportunity to explore sustainable environments, design and architecture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4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l thinking in the arts transfers to multiple uses in life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7-S.4-GLE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and design strategies can solve environmental problem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4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l thinking in the arts transfers to multiple lifelong endeavor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4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 impact community, cultural traditions, and events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6-S.4-GLE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-art is a contemporary response to environmental issues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K-S.4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and viewers contribute and connect to their communitie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09-Gr.PK-S.4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s have an important role in commun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i/>
              <w:color w:val="000000"/>
              <w:sz w:val="32"/>
              <w:szCs w:val="32"/>
            </w:rPr>
            <w:t>Visual Arts</w:t>
          </w:r>
        </w:p>
      </w:tc>
    </w:tr>
    <w:tr>
      <w:trPr/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color w:val="000000"/>
              <w:sz w:val="32"/>
              <w:szCs w:val="32"/>
            </w:rPr>
            <w:t>Prepared Graduate Competencies at Grade Level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3:00Z</dcterms:created>
  <dc:creator>Karol Gates</dc:creator>
  <dc:description/>
  <cp:keywords/>
  <dc:language>en-US</dc:language>
  <cp:lastModifiedBy>Smith_K</cp:lastModifiedBy>
  <dcterms:modified xsi:type="dcterms:W3CDTF">2011-08-22T20:46:00Z</dcterms:modified>
  <cp:revision>3</cp:revision>
  <dc:subject/>
  <dc:title/>
</cp:coreProperties>
</file>