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10"/>
        <w:gridCol w:w="5760"/>
      </w:tblGrid>
      <w:tr>
        <w:trPr>
          <w:trHeight w:val="14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se a variety of methods, new media, and technology to create theatrical works through the use of the creative process for performance, directing, design, construction, choreography, playwriting, scriptwriting, and dramaturgy</w:t>
            </w:r>
          </w:p>
        </w:tc>
      </w:tr>
      <w:tr>
        <w:trPr>
          <w:trHeight w:val="37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design and application of technical elements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1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s and creative concepts in improvisation and play building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elements of theatre in improvised and scripted works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1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ression, imagination, and appreciation in group dynamics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8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tion in improvisation and play building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8-S.1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 of technical and design elements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7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ions in improvisation and play building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7-S.1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and design elements in improvised and scripted works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6-S.1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nd technical elements of theatre in improvised and scripted works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5-S.1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tribute ideas in improvisation and play building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5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velop a variety of visual configurations of the acting space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4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nd write simple dramas and scenes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3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n improvised scene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2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new dramatic elements from existing wo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10"/>
        <w:gridCol w:w="5760"/>
      </w:tblGrid>
      <w:tr>
        <w:trPr>
          <w:trHeight w:val="15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0" w:hanging="0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reate drama and theatre by interpreting and appreciating theatrical works, culture, and experience through scenes and scenarios, improvisation, creating environments, purposeful movement, and research</w:t>
            </w:r>
          </w:p>
        </w:tc>
      </w:tr>
      <w:tr>
        <w:trPr>
          <w:trHeight w:val="37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design and application of technical elements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1-GLE.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on, appreciation, and interpretation of scripted works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elements of theatre in improvised and scripted works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1-GLE.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retation of drama using scripted material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8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ation in improvisation and play building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8-S.1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 of technical and design elements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7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ions in improvisation and play building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7-S.1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and design elements in improvised and scripted works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6-S.1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ion of a scene or play from an original idea, story, or other form of literature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6-S.1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nd technical elements of theatre in improvised and scripted works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5-S.1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tribute ideas in improvisation and play building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4-S.1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characters from scripts or improvisation using voice, gestures, and facial expressions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4-S.1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sign a scene through an inventive process, and perform the scene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3-S.1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stage environments to establish locale and mood</w:t>
            </w:r>
          </w:p>
        </w:tc>
      </w:tr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1-S.1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characters and environments through dramatic pl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10"/>
        <w:gridCol w:w="5760"/>
      </w:tblGrid>
      <w:tr>
        <w:trPr>
          <w:trHeight w:val="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0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mploy drama and theatre skills, and articulate the aesthetics of a variety of characters and roles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1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bidi="en-US"/>
              </w:rPr>
              <w:t>Character development in improvised and scripted works</w:t>
            </w:r>
          </w:p>
        </w:tc>
      </w:tr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1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ve process in character development and script improvisation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8-S.1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ng and sustaining a believable character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7-S.1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cterization in a scripted or improvised scene</w:t>
            </w:r>
          </w:p>
        </w:tc>
      </w:tr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6-S.1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aracterization throughout a scripted or improvised scene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3-S.1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characters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2-S.1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voice and movement in character development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K-S.1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characters through dramatic play</w:t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PK-S.1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emotions and feelings in dramatic pl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10"/>
        <w:gridCol w:w="5760"/>
      </w:tblGrid>
      <w:tr>
        <w:trPr>
          <w:trHeight w:val="15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31" w:hanging="0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xpress drama and theatre arts skills in a variety of performances, including plays, monologues, improvisation, purposeful movement, scenes, design, technical craftsmanship, media, ensemble works, and public speaking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2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ma and theatre techniques, dramatic forms, performance styles, and theatrical conventions that engage audiences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2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cate meaning to engage an audience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8-S.2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cterization in performance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7-S.2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ng techniques in performance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6-S.2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dence in characterization skills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5-S.2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municate characters through physical movement, gesture, sound and speech, and facial expressions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4-S.2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safe use of voice and body to communicate characters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4-S.2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fine stage direction and body positions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3-S.2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form a scripted scene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2-S.2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ramatize short stories</w:t>
            </w:r>
          </w:p>
        </w:tc>
      </w:tr>
      <w:tr>
        <w:trPr>
          <w:trHeight w:val="3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2-S.2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movement based on stage directions</w:t>
            </w:r>
          </w:p>
        </w:tc>
      </w:tr>
      <w:tr>
        <w:trPr>
          <w:trHeight w:val="57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K-S.2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press a feeling or emotion through dramatic play or creative drama</w:t>
            </w:r>
          </w:p>
        </w:tc>
      </w:tr>
      <w:tr>
        <w:trPr>
          <w:trHeight w:val="3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K-S.2-GLE.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ramatize ideas and events through dramatic play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PK-S.2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dramatic play to imitate charac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10"/>
        <w:gridCol w:w="5760"/>
      </w:tblGrid>
      <w:tr>
        <w:trPr>
          <w:trHeight w:val="15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8" w:hanging="0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  <w:t>Demonstrate the evolution of rehearsal and product through performance and/or production teamwork while simultaneously validating both as essential to the theatre making process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57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2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y reinforces, enhances, and/or alters a theatrical performance</w:t>
            </w:r>
          </w:p>
        </w:tc>
      </w:tr>
      <w:tr>
        <w:trPr>
          <w:trHeight w:val="5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2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ion or design of a theatrical performance for an intended audience</w:t>
            </w:r>
          </w:p>
        </w:tc>
      </w:tr>
      <w:tr>
        <w:trPr>
          <w:trHeight w:val="64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2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y reinforces, enhances, and/or alters a theatrical performance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2-GLE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ing as an art form</w:t>
            </w:r>
          </w:p>
        </w:tc>
      </w:tr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8-S.2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y reinforces, enhances, and/or alters a theatrical performance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7-S.2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y aspects of technology within a production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6-S.2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gnition of responsibilities of various technical personnel in performance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5-S.2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 rehearsal and performance, work as a productive and responsible member of an acting ensemble using scripted or improvisational scene work</w:t>
            </w:r>
          </w:p>
        </w:tc>
      </w:tr>
      <w:tr>
        <w:trPr>
          <w:trHeight w:val="4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4-S.2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rticipate collaboratively with partners and groups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3-S.2-GLE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ork effectively alone and cooperatively with a partner or in an ensemble</w:t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T09-Gr.1-S.2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tell a short story or scene through dramatic pl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10"/>
        <w:gridCol w:w="5760"/>
      </w:tblGrid>
      <w:tr>
        <w:trPr>
          <w:trHeight w:val="14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monstrate an understanding and appreciation of theatre history, dramatic structure, dramatic literature, elements of style, genre, artistic theory, script analysis, and roles of theatre practitioners through research and application</w:t>
            </w:r>
          </w:p>
        </w:tc>
      </w:tr>
      <w:tr>
        <w:trPr>
          <w:trHeight w:val="6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3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porary and historical context of drama</w:t>
            </w:r>
          </w:p>
        </w:tc>
      </w:tr>
      <w:tr>
        <w:trPr>
          <w:trHeight w:val="6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3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sis and evaluation of theatrical works</w:t>
            </w:r>
          </w:p>
        </w:tc>
      </w:tr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8-S.3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cognition and evaluation of contemporary and historical contexts of theatre history</w:t>
            </w:r>
          </w:p>
        </w:tc>
      </w:tr>
      <w:tr>
        <w:trPr>
          <w:trHeight w:val="5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7-S.3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luence of contemporary and historical elements in theatrical works</w:t>
            </w:r>
          </w:p>
        </w:tc>
      </w:tr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6-S.3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scuss the influence of cultural and historical themes in theatrical works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5-S.3-GLE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entify at least one role of a theatre practitioner</w:t>
            </w:r>
          </w:p>
        </w:tc>
      </w:tr>
      <w:tr>
        <w:trPr>
          <w:trHeight w:val="6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5-S.3-GLE.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understanding of historical and cultural context of scripts, scenes, and performances</w:t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5-S.3-GLE.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alyze dramatic text in scenes and script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4-S.3-GLE.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amine character dynamics and relations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3-S.3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amine the dynamic relationship among community, culture, and theatre</w:t>
            </w:r>
          </w:p>
        </w:tc>
      </w:tr>
      <w:tr>
        <w:trPr>
          <w:trHeight w:val="39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cond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2-S.3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entify basic structures and relationships in a scene</w:t>
            </w:r>
          </w:p>
        </w:tc>
      </w:tr>
      <w:tr>
        <w:trPr>
          <w:trHeight w:val="55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2-S.3-GLE.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entify dramatic elements in dramatizations and stories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rst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1-S.3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entify key aspects of theatre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ndergarten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K-S.3-GLE.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entify elements of theatre in everyday 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5850"/>
      </w:tblGrid>
      <w:tr>
        <w:trPr>
          <w:trHeight w:val="10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scern and demonstrate appropriate theatre etiquette and content for the audience, self, venue, technician, and performer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3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ect for theatre professions, cultural relationships, and legal responsibilities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3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ect for theatre, its practitioners, and conventions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8-S.3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ect the value of the collaborative nature of drama and theatre works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7-S.3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l and collaborative contributions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6-S.3-GLE.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ticulate the value of each practitioner’s role in a drama and/or theatrical performance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3-S.3-GLE.2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nstrate appropriate audience etique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38"/>
        <w:gridCol w:w="5878"/>
      </w:tblGrid>
      <w:tr>
        <w:trPr>
          <w:trHeight w:val="1070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58" w:hanging="0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Make </w:t>
            </w:r>
            <w:r>
              <w:rPr>
                <w:rFonts w:cs="Verdana" w:ascii="Verdana" w:hAnsi="Verdana"/>
                <w:b/>
                <w:sz w:val="28"/>
                <w:szCs w:val="28"/>
                <w:shd w:fill="D9D9D9" w:val="clear"/>
              </w:rPr>
              <w:t>informed, critical evaluations of theatrical performance from an audience member and a participant point of view, and develop a framework for making informed theatrical choices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de Level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bering System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de Level Expectations</w:t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tended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3-GLE.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s of drama, dramatic forms, performance styles, and dramatic techniques and conventions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igh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damental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HS-S.3-GLE.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tion of elements of drama, dramatic techniques, and theatrical conventions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igh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8-S.3-GLE.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Use critical thinking skills in </w:t>
            </w:r>
            <w:r>
              <w:rPr>
                <w:rFonts w:cs="Verdana" w:ascii="Verdana" w:hAnsi="Verdana"/>
                <w:sz w:val="20"/>
                <w:szCs w:val="20"/>
              </w:rPr>
              <w:t>character analysis and performance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venth Grade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7-S.3-GLE.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ical evaluation in discussing theatrical works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ix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6-S.3-GLE.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cognize and identify the criteria for a quality performance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ifth Grad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5-S.3-GLE.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ive, accept, and integrate constructive and supportive feedback from self and others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urth Grade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4-S.3-GLE.1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velop selected criteria to critique what is seen, heard, and understood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ird Grade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3-S.3-GLE.3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selected criteria to critique what is seen, heard, and understood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chool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T09-Gr.PK-S.3-GLE.1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spond to stories and play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color w:val="000000"/>
              <w:sz w:val="32"/>
              <w:szCs w:val="32"/>
            </w:rPr>
          </w:pPr>
          <w:r>
            <w:rPr>
              <w:rFonts w:cs="Arial" w:ascii="Verdana" w:hAnsi="Verdana"/>
              <w:b/>
              <w:bCs/>
              <w:i/>
              <w:color w:val="000000"/>
              <w:sz w:val="32"/>
              <w:szCs w:val="32"/>
            </w:rPr>
            <w:t>Drama and Theatre Arts</w:t>
          </w:r>
        </w:p>
      </w:tc>
    </w:tr>
    <w:tr>
      <w:trPr/>
      <w:tc>
        <w:tcPr>
          <w:tcW w:w="1008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Verdana" w:hAnsi="Verdana"/>
              <w:b/>
              <w:bCs/>
              <w:color w:val="000000"/>
              <w:sz w:val="32"/>
              <w:szCs w:val="32"/>
            </w:rPr>
            <w:t>Prepared Graduate Competencies at Grade Level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46:00Z</dcterms:created>
  <dc:creator>Karol Gates</dc:creator>
  <dc:description/>
  <cp:keywords/>
  <dc:language>en-US</dc:language>
  <cp:lastModifiedBy>Smith_K</cp:lastModifiedBy>
  <dcterms:modified xsi:type="dcterms:W3CDTF">2011-08-22T20:41:00Z</dcterms:modified>
  <cp:revision>3</cp:revision>
  <dc:subject/>
  <dc:title/>
</cp:coreProperties>
</file>