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5940"/>
      </w:tblGrid>
      <w:tr>
        <w:trPr>
          <w:trHeight w:val="8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Understand that dance performance requires technical competency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play dance movement skills, synthesizing technical proficiency, kinesthetic body awareness, and artistic interpretation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advanced movement with expression and artistry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dance movement skills with technical proficiency and kinesthetic body awarenes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09-Gr.HS-S.1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with expression and artistry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rious foundational dance styles (ballet, modern, jazz, tap)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orrelations among anatomy, kinesiology, and dance movement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velop a proper nutrition regimen for dance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alignment control during warm-up and movement sequences</w:t>
            </w:r>
          </w:p>
        </w:tc>
      </w:tr>
      <w:tr>
        <w:trPr>
          <w:trHeight w:val="4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performance skill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foundational dance forms (ballet, modern, tap, jazz)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value of sequence in a warm-up</w:t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and demonstrate appropriate posture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movement originating from a strong center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skills in foundational dance forms (ballet, modern, tap, jazz)</w:t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erform a basic dance warm-up </w:t>
            </w:r>
          </w:p>
        </w:tc>
      </w:tr>
      <w:tr>
        <w:trPr>
          <w:trHeight w:val="42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09-Gr.5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basic dance movements/technique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09-Gr.5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a movement phrase, or dance with a variety of intent</w:t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dance phrases using dance elements and movement skills</w:t>
            </w:r>
          </w:p>
        </w:tc>
      </w:tr>
      <w:tr>
        <w:trPr>
          <w:trHeight w:val="33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dance studies with accuracy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ve with intent while developing technique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simple dance studies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plore moods and feelings in performance</w:t>
            </w:r>
          </w:p>
        </w:tc>
      </w:tr>
      <w:tr>
        <w:trPr>
          <w:trHeight w:val="5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movement phrases alone and with others</w:t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the elements of dance (space, time, and energy) in movement phrases</w:t>
            </w:r>
          </w:p>
        </w:tc>
      </w:tr>
      <w:tr>
        <w:trPr>
          <w:trHeight w:val="5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K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simple phrases of movement in time and space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K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ve with intent to music and other stimuli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PK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simple phrases of movement in time and sp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594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158" w:hanging="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Demonstrate competence and confidence in performing a variety of dance styles and genres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play dance movement skills, synthesizing technical proficiency, kinesthetic body awareness, and artistic interpretation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dance movement skills with technical proficiency and kinesthetic body awarenes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tomical awareness heightens movement potential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rious foundational dance styles (ballet, modern, jazz, tap)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orrelations among anatomy, kinesiology, and dance movement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velop a proper nutrition regimen for dance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alignment control during warm-up and movement sequence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performance skill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foundational dance forms (ballet, modern, tap, jazz)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movement originating from a strong center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basic movement phrases containing choreographic intent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skills in foundational dance forms (ballet, modern, tap, jazz)</w:t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1-GLE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dances from at least two different styles or gen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594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monstrate awareness of fitness, wellness, and the body’s potential for movement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tomical awareness heightens movement potential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orrelations among anatomy, kinesiology, and dance movement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velop a proper nutrition regimen for dance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alignment control during warm-up and movement sequence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foundational dance forms (ballet, modern, tap, jazz)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value of sequence in a warm-up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and demonstrate appropriate posture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movement originating from a strong center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erform a basic dance warm-up </w:t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ke appropriate nutritional choices for dance performance</w:t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ve with intent while developing technique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movement phrases alone and with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5940"/>
      </w:tblGrid>
      <w:tr>
        <w:trPr>
          <w:trHeight w:val="5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Participate in a dance production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duce a multi-faceted dance performanc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1-GLE.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nderstand the components of the performance process</w:t>
            </w:r>
          </w:p>
        </w:tc>
      </w:tr>
      <w:tr>
        <w:trPr>
          <w:trHeight w:val="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rious foundational dance styles (ballet, modern, jazz, tap)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basic movement phrases containing choreographic int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594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monstrate thinking skills such as describing, analyzing, interpreting, evaluating, and problem-solving through dance movement and verbal discussion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alignment control during warm-up and movement sequences</w:t>
            </w:r>
          </w:p>
        </w:tc>
      </w:tr>
      <w:tr>
        <w:trPr>
          <w:trHeight w:val="3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performance skills</w:t>
            </w:r>
          </w:p>
        </w:tc>
      </w:tr>
      <w:tr>
        <w:trPr>
          <w:trHeight w:val="4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1-GLE.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and demonstrate appropriate posture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movement originating from a strong center</w:t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erform a basic dance warm-up 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1-GLE.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ke appropriate nutritional choices for dance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94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monstrate and use the principles and practices of choreography in the creative proces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fine the creative process in dance-making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e choreographic components when creating dance work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e the principles and practices of choreography to create dance works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rrelation between choreographic intent and choreographic product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2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bstract movement using imagery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oreographic intent involves making intentional movement choice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2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ffective and appropriate use of dance elements (space, time, and energy) in the creative proces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2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up dynamics have distinctive choreographic characteristic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reative choices required to develop choreographic intent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basic composition skill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vement phrases are developed based on both existing knowledge and new discoveries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5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group dances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5-S.2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dance incorporating compositional elements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simple group dances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2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short dance using compositional element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ign a group dance study using the elements of dance (space, time, and energy)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2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short dance using compositional principles (form/structure and design)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dance work alone and with others, and incorporate a movement motif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2-GLE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the dance elements to create a simple movement phrase based on personal ideas and concepts from other sources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2-GLE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a solo dance with changes in space or timing to reflect different feel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Improvise and create movement based on an intent or meaning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ose dance works that convey meaning and intent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meaning, intent, and stimuli to create and develop dance works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rrelation between choreographic intent and choreographic product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oreographic intent involves making intentional movement choice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2-GLE.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up dynamics have distinctive choreographic characteristic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reative choices required to develop choreographic intent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vement phrases are developed based on both existing knowledge and new discoveries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expressive movement to music and other stimuli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the dance elements to create a simple movement phrase based on personal ideas and concepts from other sources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a solo dance with changes in space or timing to reflect different feelings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K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provise movement to music and other stimuli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K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anslate simple ideas and stories into movement phrases alone and with a partner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PK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late simple ideas and stories into mov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monstrate an understanding of form and structure to create dance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fine the creative process in dance-making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e choreographic components when creating dance work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nderstand form in choreography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rrelation between choreographic intent and choreographic product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bstract movement using imagery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ffective and appropriate use of dance elements (space, time, and energy) in the creative proces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2-GLE.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up dynamics have distinctive choreographic characteristic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reative choices required to develop choreographic intent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basic composition skill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vement phrases are developed based on both existing knowledge and new discoveries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5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dance incorporating compositional element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simple group dance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short dance using compositional element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ign a group dance study using the elements of dance (space, time, and energy)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short dance using compositional principles (form/structure and design)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dance work alone and with others, and incorporate a movement mo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monstrate thinking skills such as describing, analyzing, interpreting, evaluating, and problem-solving through dance movement and verbal discussion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fine the creative process in dance-making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2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ose dance works that convey meaning and intent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oreographic intent involves making intentional movement choice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2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reative choices required to develop choreographic int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Understand and appreciate a dance in terms of the culture in which it is performed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vestigate two or more cultural and historical dance forms or traditions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e technical skills and knowledge of historical and cultural dance in performance situation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knowledge of cultural and historical dance forms to translate into performance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dance figures represent the era and society in which they lived and worked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serve and participate in a variety of dance forms from around the world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values of a culture are reflected in their dances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nce represents the culture of a society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lture and geography are reflected in the traditional dance heritage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5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e dances from different historical period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ognize ideas and styles in major dance work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ognize styles in major dance work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nce is part of every society and community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l cultures around the world have unique dance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K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 simple social dances that communicate an idea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PK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cognize dances from around the world</w:t>
            </w:r>
          </w:p>
        </w:tc>
      </w:tr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Explore and perform dance styles from various cultures and time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vestigate two or more cultural and historical dance forms or traditions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e technical skills and knowledge of historical and cultural dance in performance situation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ltural and historical dance forms and traditions are influenced by the values of the society they represent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knowledge of cultural and historical dance forms to translate into performance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dance figures represent the era and society in which they lived and worked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serve and participate in a variety of dance forms from around the world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3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nce represents the culture of a society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lture and geography are reflected in the traditional dance heritage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5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nces from different cultures have similarities and differences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nces communicate cultural norm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 dance as a means of communication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al dances rely on unique costumes and music to express intent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simple dances from various culture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K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 simple social dances that communicate an idea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PK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cognize dances from around the wor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monstrate thinking skills such as describing, analyzing, interpreting, evaluating, and problem-solving through dance movement and verbal discussion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dance figures represent the era and society in which they lived and worked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values of a culture are reflected in their dance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3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lture and geography are reflected in the traditional dance heritage</w:t>
            </w:r>
          </w:p>
        </w:tc>
      </w:tr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Use criticism and analysis to reflect upon and understand new works, reconstructions, and masterpiece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ply critical analysis to new dance works, reconstructions, and masterpiece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spond to, reflect upon, and analyze new dance works, reconstructions, and masterpieces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l critiques and analysis demonstrate an understanding of dance-making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l analysis and critique protocol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tical analysis of dance works requires specific criteria and documentation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the life and work of a well-known choreographer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PK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tively observe a dance perform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iscover connections to academic content areas, social activities, mass media, and careers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onnections to dance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onnections in dance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unicate choreography through written, oral, and practical applications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l critiques and analysis demonstrate an understanding of dance-m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603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monstrate thinking skills such as describing, analyzing, interpreting, evaluating, and problem-solving through dance movement and verbal discussion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ply critical analysis to new dance works, reconstructions, and masterpiece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spond to, reflect upon, and analyze new dance works, reconstructions, and masterpiece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HS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connections in dance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8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unicate choreography through written, oral, and practical application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7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l analysis and critique protocol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6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tical analysis of dance works requires specific criteria and documentation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5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lyze and evaluate dance works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5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basic dance vocabulary to analyze dance work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and contrast the work of well-known choreographers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4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e the functions of dance training and rehearsal as they contribute to a performance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3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use of dance elements in choreography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and contrast different dance styles and world dance form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2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feeling that is communicated through various dances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spond to different dance styles using basic stylistic vocabulary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1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lay, discuss, and demonstrate appropriate etiquette at a dance performance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K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e different dance styles, and describe one movement you remember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K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appropriate etiquette at a dance performance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PK-S.4-GLE.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e and identify different dance genres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09-Gr.PK-S.4-GLE.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tively observe a dance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color w:val="000000"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i/>
              <w:color w:val="000000"/>
              <w:sz w:val="32"/>
              <w:szCs w:val="32"/>
            </w:rPr>
            <w:t>Dance</w:t>
          </w:r>
        </w:p>
      </w:tc>
    </w:tr>
    <w:tr>
      <w:trPr/>
      <w:tc>
        <w:tcPr>
          <w:tcW w:w="100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color w:val="000000"/>
              <w:sz w:val="32"/>
              <w:szCs w:val="32"/>
            </w:rPr>
            <w:t>Prepared Graduate Competencies at Grade Level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03:00Z</dcterms:created>
  <dc:creator>Karol Gates</dc:creator>
  <dc:description/>
  <cp:keywords/>
  <dc:language>en-US</dc:language>
  <cp:lastModifiedBy>Smith_K</cp:lastModifiedBy>
  <dcterms:modified xsi:type="dcterms:W3CDTF">2011-08-22T20:40:00Z</dcterms:modified>
  <cp:revision>3</cp:revision>
  <dc:subject/>
  <dc:title/>
</cp:coreProperties>
</file>