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szCs w:val="28"/>
              </w:rPr>
              <w:t>Demonstrate competency in motor skills and movement patterns needed to perform a variety of physical activ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1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icipate at a competent level in a variety of lifelong physical activities.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1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stand the cognitive impact of movement.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gh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8-S.1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knowledge of principles and concepts for effective rhythmic motor development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8-S.1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stand and apply game strategies to physical activities and spor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7-S.1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bine the critical elements of movement and skills concepts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6-S.1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beginning strategies for a variety of games and sports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6-S.1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icipate in activities that require problem-solving, cooperation, skill assessment, and teambuilding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5-S.1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mature form for all basic locomotor, nonlocomotor , manipulative, and rhythmic skills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5-S.1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understanding of how to combine and apply movement concepts and principles to learn and develop motor skill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4-S.1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the major characteristics of mature locomotor, nonlocomotor , manipulative, and rhythmic skills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3-S.1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a variety of motor patterns in simple combinations while participating in activities, games, and sports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3-S.1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form movements that engage the brain to facilitate learning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2-S.1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the elements of movement in combination with a variety of locomotor skills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2-S.1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control and balance in traveling and weight-bearing activities using a variety of body parts and implements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1-S.1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basic locomotor and nonlocomotor skills, and rhythmic and cross-lateral movements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1-S.1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fundamental manipulative skill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K-S.1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body and spatial awareness through movement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choo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P-S.1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vel in a variety of directions using basic locomotor skills, and demonstrate understanding of personal and general space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P-S.1-GLE.2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balanc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szCs w:val="28"/>
              </w:rPr>
              <w:t>Demonstrate understanding of movement concepts, principles, strategies, and tactics as they apply to learning and performing physical activ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1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y rules, principles, problem-solving skills and concepts to traditional and nontraditional movement settings.</w:t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6-S.1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e information from a variety of resources to improve performance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4-S.1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ide and receive feedback to and from peers using the major characteristics of mature locomotor and manipulative skills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2-S.1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e feedback to improve performance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1-S.1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blish a beginning movement vocabulary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K-S.1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te the major parts of the bod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chieve and maintain a health-enhancing level of physical 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blish goals based on fitness assessment data, and develop, implement, achieve, and monitor an individual health and fitness plan.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gh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8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the personal, physiological, and fitness benefits of participating in a variety of physical activities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6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t personal goals for improving health-related fitness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6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the ability to perform self-paced cardiovascular endurance activities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5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stand and apply basic principles of training to improving physical fitness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5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understanding of skill-related components of fitness and how they affect physical performance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4-S.2-GLE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how the health-related components of fitness affect performance when participating in physical activity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4-S.2-GLE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gnize the relationship between healthy nutrition and exercise</w:t>
            </w:r>
          </w:p>
        </w:tc>
      </w:tr>
      <w:tr>
        <w:trPr>
          <w:trHeight w:val="6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3-S.2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the benefits of sustained physical activity that causes increased heart rate and heavy breathing</w:t>
            </w:r>
          </w:p>
        </w:tc>
      </w:tr>
      <w:tr>
        <w:trPr>
          <w:trHeight w:val="6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3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stand that the body is composed of water, muscle, bones, organs, fat, and other tissues</w:t>
            </w:r>
          </w:p>
        </w:tc>
      </w:tr>
      <w:tr>
        <w:trPr>
          <w:trHeight w:val="10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2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gnize the importance of making the choice to participate in a wide variety of activities that involve locomotion, nonlocomotion, and manipulation of objects outside of physical education class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1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the body's normal reactions to moderate and vigorous physical activity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K-S.2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stand that physical activity increases the heart rate, making the heart stronger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P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gnize the positive feelings experienced during and after physical activit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>
          <w:trHeight w:val="3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Participate regularly in physical activity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5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community resources to maintain lifelong physical activity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2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icipate regularly in health-enhancing and personally rewarding physical activity outside of physical education</w:t>
            </w:r>
          </w:p>
        </w:tc>
      </w:tr>
      <w:tr>
        <w:trPr>
          <w:trHeight w:val="50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gh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8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preferences for lifetime physical activity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8-S.2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termine one's responsibility for developing skills, acquiring knowledge, and achieving fitness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6-S.2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opportunities in school and in the community for regular participation in physical activity to enhance physical fitness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5-S.2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nect the health-related fitness components to the body systems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4-S.2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gnize the benefits derived from regular, moderate, and vigorous physical activity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2-S.2-GLE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good brain health habit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szCs w:val="28"/>
              </w:rPr>
              <w:t>Apply knowledge and skills to engage in lifelong healthy ea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2-GLE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the benefits of a healthy diet and the consequences of an unhealthy diet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how family, peers, media, culture, and technology influence healthy eating choices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2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ways to take responsibility for healthy eating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7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factors that influence healthy eating behaviors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7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the ability to make healthy food choices in a variety of settings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6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ess valid and reliable information, products, and services to enhance healthy eating behaviors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5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onstrate the ability to engage in healthy eating behaviors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4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the ability to set a goal in order to enhance personal nutrition status</w:t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4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amine the connection between food intake and physical health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3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the ability to make and communicate appropriate food choices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2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eating and drinking behaviors that contribute to maintaining good health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1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ating a variety of foods from the different food groups is vital to promote good health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K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the major food groups and the benefits of eating a variety of food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pply knowledge and skills necessary to make personal decisions that promote healthy relationships and sexual and reproductive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2-GLE.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e a decision-making process to make healthy decisions about relationships and sexual health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2-GLE.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pport others in making positive and healthful choices about sexual activity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gh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 the physical, emotional, mental, and social benefits of sexual abstinence, and develop strategies to resist pressures to become sexually active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2-GLE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how certain behaviors place one at greater risk for HIV/AIDS, sexually transmitted diseases (STDs), and unintended pregnancy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2-GLE.3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 the signs and symptoms of HIV/AIDS and other sexually transmitted diseases (STDs)</w:t>
            </w:r>
          </w:p>
        </w:tc>
      </w:tr>
      <w:tr>
        <w:trPr>
          <w:trHeight w:val="71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7-S.2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are and contrast healthy and unhealthy relationships (family, peer, and dating)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7-S.2-GLE.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the internal and external factors that influence sexual decision-making and activity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7-S.2-GLE.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e sexually transmitted diseases (STDs), including human immunodeficiency virus (HIV) and acquired immune deficiency syndrome (AIDS)</w:t>
            </w:r>
          </w:p>
        </w:tc>
      </w:tr>
      <w:tr>
        <w:trPr>
          <w:trHeight w:val="6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6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ess valid and reliable information regarding qualities of healthy family and peer relationships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6-S.2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rehend the relationship between feelings and action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5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structure, function, and major parts of the human reproductive system</w:t>
            </w:r>
          </w:p>
        </w:tc>
      </w:tr>
      <w:tr>
        <w:trPr>
          <w:trHeight w:val="70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5-S.2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 the physical, social, and emotional changes that occur at pubert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pply knowledge and skills related to health promotion, disease prevention, and health mainten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2-GLE.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elop and maintain the ongoing evaluation of factors that impact health, and modify lifestyle accordingly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gh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2-GLE.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mote and enhance health through disease prevention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6-S.2-GLE.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how positive health behaviors can benefit people throughout their life span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5-S.2-GLE.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interpersonal communication skills needed to discuss personal health problems to establish and maintain personal health and wellnes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5-S.2-GLE.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rehend concepts, and identify strategies to prevent the transmission of disease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4-S.2-GLE.3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at the dimensions of wellness are interrelated and impact personal health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2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gnize basic childhood chronic diseases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1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health enhancing behaviors to prevent unintentional injury or illness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K-S.2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how personal hygiene and cleanliness affect wellness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P-S.2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elop self-management skills and personal hygiene skills to promote healthy habit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>
          <w:trHeight w:val="3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Utilize knowledge and skills to enhance mental, emotional, and social well-being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the interrelationship of physical, mental, emotional, and social health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3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t goals, and monitor progress on attaining goals for future succes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3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vocate to improve or maintain positive mental and emotional health for self and other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gh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ess valid school and community resources to help with mental and emotional health concern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3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l and external factors influence mental and emotional health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7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effective communication skills to express feelings appropriately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7-S.3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elop self-management skills to prevent and manage stress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6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stand how to be mentally and emotionally healthy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5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internal and external factors that influence mental and emotional health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4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positive behaviors that support healthy relationship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4-S.3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rehend concepts related to stress and stress management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3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tilize knowledge and skills to treat self and others with care and respect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3-S.3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interpersonal communication skills to support positive interactions with families, peers, and other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1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how to express emotions in healthy way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1-S.3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parents, guardians, and other trusted adults as resources for information about health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K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hibit understanding that one's actions impact other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>
          <w:trHeight w:val="6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8"/>
                <w:szCs w:val="28"/>
              </w:rPr>
              <w:t>Exhibit responsible personal and social behavior that respects self and others in physical activity settings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respect for individual differences in physical activity settings.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3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collaboration, cooperation, and leadership skill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3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responsible behavior in group settings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7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elop strategies to communicate ideas and feelings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7-S.3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inclusiveness in and out of classroom settings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6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gnize diverse skill performance in others and how that diversity affects game, activity, and sport participation</w:t>
            </w:r>
          </w:p>
        </w:tc>
      </w:tr>
      <w:tr>
        <w:trPr>
          <w:trHeight w:val="5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6-S.3-GLE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rk cooperatively and productively in a group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5-S.3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ess and take responsibility for personal behavior and stress management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5-S.3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oose to participate cooperatively and productively in group and individual physical activities</w:t>
            </w:r>
          </w:p>
        </w:tc>
      </w:tr>
      <w:tr>
        <w:trPr>
          <w:trHeight w:val="50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5-S.3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personal activity interests and abilities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3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positive social behaviors during class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2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positive and helpful behavior and words toward other students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1-S.3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rk independently and with others to complete work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1-S.3-GLE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llow the rules of an activity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K-S.3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respect for self, others, and equipment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K-S.3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the ability to follow direction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>
          <w:trHeight w:val="6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pply knowledge and skills to make health-enhancing decisions regarding the use of alcohol, tobacco, and other drugs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4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impact of individuals' use or nonuse of alcohol or other drug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4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the factors that influence a person's decision to use or not to use alcohol, tobacco, and other drug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4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elop interpersonal communication skills to refuse or avoid alcohol, tobacco, or other drug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4-GLE.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elop self-management skills to improving health by staying tobacco, alcohol, and drug-free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gh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4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influences that impact individuals' use or nonuse of alcohol, tobacco, and other drug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4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ess valid sources of information about alcohol, tobacco, and other drug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4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decision-making skills to be alcohol, tobacco and drug-free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7-S.4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the consequences of using alcohol, tobacco, and other drug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6-S.4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the factors that influence a person's decision to use or not to use alcohol and tobacco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6-S.4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the ability to avoid alcohol, tobacco, and other drugs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5-S.4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ess valid information about the effects of tobacco use and exposure to second-hand smoke, prescription, and over-the-counter drug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4-S.4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positive and negative uses for medicines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4-S.4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the ability to use interpersonal communication skills to avoid using tobacco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3-S.4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amine the dangers of using tobacco products or being exposed to second-hand smoke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2-S.4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the dangers of using tobacco products and being exposed to second-hand smoke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2-S.4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safe and proper use of household product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>
          <w:trHeight w:val="8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" w:after="2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pply knowledge and skills that promote healthy, violence-free relationships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4-GLE.5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the factors that influence community and societal beliefs that underlie violence, and describe relationships, attitudes, behavior, and vulnerability to violence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4-GLE.6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the underlying causes of self-harming behavior and harming others, and identify steps involved in seeking help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4-GLE.7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the emotional and physical consequences of violence, and find strategies to deal with, prevent, and report them</w:t>
            </w:r>
          </w:p>
        </w:tc>
      </w:tr>
      <w:tr>
        <w:trPr>
          <w:trHeight w:val="63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4-GLE.8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ess valid information and resources that provide information about sexual assault and violence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4-GLE.9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verbal and nonverbal communication skills and strategies to prevent violence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ghth Gra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4-GLE.4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yze the factors that influence violent and nonviolent behavior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8-S.4-GLE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ways to advocate for a positive, respectful school and community environment that supports pro-social behavior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6-S.4-GLE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self-management skills to reduce violence and actively participate in violence prevention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5-S.4-GLE.2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pro-social behaviors that reduce the likelihood of physical fighting, violence, and bullying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4-S.4-GLE.3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skills necessary to prevent a conflict from escalating to violence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3-S.4-GLE.2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be pro-social behaviors that enhance healthy interactions with others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2-S.4-GLE.3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why bullying is harmful and how to respond appropriately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K-S.4-GLE.1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the importance of respecting the personal space and boundaries of self and other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5850"/>
      </w:tblGrid>
      <w:tr>
        <w:trPr>
          <w:trHeight w:val="6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pply personal safety knowledge and skills to prevent and treat intentional or unintentional injury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High School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4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stand the risks and safety factors that may affect participation in physical activity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HS-S.4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knowledge of safety and emergency response procedure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HS-S.4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vocate for changes in the home, school, or community that would increase safety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venth Gra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7-S.4-GLE.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lement safety procedures in the utilization of space and equipment</w:t>
            </w:r>
          </w:p>
        </w:tc>
      </w:tr>
      <w:tr>
        <w:trPr>
          <w:trHeight w:val="37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7-S.4-GLE.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safety procedures for a variety of situations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x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6-S.4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knowledge of safe practices in a physical activity setting</w:t>
            </w:r>
          </w:p>
        </w:tc>
      </w:tr>
      <w:tr>
        <w:trPr>
          <w:trHeight w:val="5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6-S.4-GLE.4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ways to advocate for safety, and prevent unintentional injuries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f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5-S.4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stand and utilize safe and appropriate warm-up, pacing, and cool-down techniques for injury prevention and safe participation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5-S.4-GLE.3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basic first aid and safety procedures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rth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4-S.4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and describe the benefits, risks, and safety factors associated with regular participation in physical activity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r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3-S.4-GLE.3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ways to prevent injuries at home, in school, and in the community</w:t>
            </w:r>
          </w:p>
        </w:tc>
      </w:tr>
      <w:tr>
        <w:trPr>
          <w:trHeight w:val="5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2-S.4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y rules, procedures ,and safe practices to create a safe school environment with little or no reinforcement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2-S.4-GLE.5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interpersonal communication skills to prevent injury or to ask for help in an emergency or unsafe situation</w:t>
            </w:r>
          </w:p>
        </w:tc>
      </w:tr>
      <w:tr>
        <w:trPr>
          <w:trHeight w:val="5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rst Gra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1-S.4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elop movement control for safe participation in games and sports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1-S.4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 strategies to avoid hazards in the home and community</w:t>
            </w:r>
          </w:p>
        </w:tc>
      </w:tr>
      <w:tr>
        <w:trPr>
          <w:trHeight w:val="4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ndergarte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K-S.4-GLE.2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safe behavior as a pedestrian and with motor vehicles</w:t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K-S.4-GLE.3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ffective communication skills in unsafe situations</w:t>
            </w:r>
          </w:p>
        </w:tc>
      </w:tr>
      <w:tr>
        <w:trPr>
          <w:trHeight w:val="3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schoo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09-GR.P-S.4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y safe practices, rules, and procedures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09-GR.P-S.4-GLE.1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y ways to be safe while at pla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sz w:val="32"/>
              <w:szCs w:val="32"/>
            </w:rPr>
          </w:pPr>
          <w:r>
            <w:rPr>
              <w:rFonts w:cs="Arial" w:ascii="Verdana" w:hAnsi="Verdana"/>
              <w:b/>
              <w:bCs/>
              <w:i/>
              <w:sz w:val="32"/>
              <w:szCs w:val="32"/>
            </w:rPr>
            <w:t>Comprehensive Health and Physical Education</w:t>
          </w:r>
        </w:p>
      </w:tc>
    </w:tr>
    <w:tr>
      <w:trPr/>
      <w:tc>
        <w:tcPr>
          <w:tcW w:w="100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32"/>
              <w:szCs w:val="32"/>
            </w:rPr>
          </w:pPr>
          <w:r>
            <w:rPr>
              <w:rFonts w:cs="Arial" w:ascii="Verdana" w:hAnsi="Verdana"/>
              <w:b/>
              <w:bCs/>
              <w:sz w:val="32"/>
              <w:szCs w:val="32"/>
            </w:rPr>
            <w:t>Prepared Graduate Competencies at Grade Level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23:00Z</dcterms:created>
  <dc:creator>barr_b</dc:creator>
  <dc:description/>
  <cp:keywords/>
  <dc:language>en-US</dc:language>
  <cp:lastModifiedBy>Smith_K</cp:lastModifiedBy>
  <dcterms:modified xsi:type="dcterms:W3CDTF">2011-08-22T20:38:00Z</dcterms:modified>
  <cp:revision>3</cp:revision>
  <dc:subject/>
  <dc:title/>
</cp:coreProperties>
</file>