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szCs w:val="24"/>
        </w:rPr>
      </w:pPr>
      <w:r>
        <w:rPr>
          <w:rFonts w:eastAsia="Times New Roman" w:cs="Arial" w:ascii="Arial" w:hAnsi="Arial"/>
          <w:b/>
          <w:sz w:val="20"/>
          <w:szCs w:val="24"/>
        </w:rPr>
        <w:t>To be endorsed in early childhood education, ages 0-8, an applicant shall have completed a bachelor's or higher degree from a four-year accepted institution of higher education, an approved teacher preparation program; an approved program in early childhood education; and have demonstrated the competencies specified below.</w:t>
      </w:r>
    </w:p>
    <w:tbl>
      <w:tblPr>
        <w:tblW w:w="13093" w:type="dxa"/>
        <w:jc w:val="left"/>
        <w:tblInd w:w="-118" w:type="dxa"/>
        <w:tblLayout w:type="fixed"/>
        <w:tblCellMar>
          <w:top w:w="0" w:type="dxa"/>
          <w:left w:w="108" w:type="dxa"/>
          <w:bottom w:w="0" w:type="dxa"/>
          <w:right w:w="108" w:type="dxa"/>
        </w:tblCellMar>
      </w:tblPr>
      <w:tblGrid>
        <w:gridCol w:w="3373"/>
        <w:gridCol w:w="1080"/>
        <w:gridCol w:w="1080"/>
        <w:gridCol w:w="1080"/>
        <w:gridCol w:w="1080"/>
        <w:gridCol w:w="1080"/>
        <w:gridCol w:w="1080"/>
        <w:gridCol w:w="1080"/>
        <w:gridCol w:w="1055"/>
        <w:gridCol w:w="1105"/>
      </w:tblGrid>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mpetencies</w:t>
            </w:r>
          </w:p>
        </w:tc>
        <w:tc>
          <w:tcPr>
            <w:tcW w:w="9720" w:type="dxa"/>
            <w:gridSpan w:val="9"/>
            <w:tcBorders>
              <w:top w:val="single" w:sz="8" w:space="0" w:color="000000"/>
              <w:left w:val="single" w:sz="8" w:space="0" w:color="000000"/>
              <w:bottom w:val="single" w:sz="18" w:space="0" w:color="000000"/>
              <w:right w:val="single" w:sz="8" w:space="0" w:color="000000"/>
            </w:tcBorders>
            <w:shd w:fill="0070C0" w:val="clea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urse Number or Instructional Unit for ALT Programs</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16"/>
                <w:szCs w:val="16"/>
              </w:rPr>
              <w:t>Write page numbers where information is located.</w:t>
            </w:r>
          </w:p>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blHeader w:val="true"/>
          <w:cantSplit w:val="true"/>
        </w:trPr>
        <w:tc>
          <w:tcPr>
            <w:tcW w:w="337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1</w:t>
            </w:r>
          </w:p>
          <w:p>
            <w:pPr>
              <w:pStyle w:val="Normal"/>
              <w:spacing w:lineRule="auto" w:line="240" w:before="0" w:after="0"/>
              <w:rPr>
                <w:rFonts w:ascii="Verdana" w:hAnsi="Verdana" w:eastAsia="Times New Roman" w:cs="Verdana"/>
                <w:b/>
                <w:b/>
                <w:bCs/>
                <w:sz w:val="20"/>
                <w:szCs w:val="20"/>
                <w:u w:val="single"/>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2</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3</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4</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5</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6</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7</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_</w:t>
            </w:r>
          </w:p>
        </w:tc>
        <w:tc>
          <w:tcPr>
            <w:tcW w:w="105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8</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_____</w:t>
            </w:r>
          </w:p>
        </w:tc>
        <w:tc>
          <w:tcPr>
            <w:tcW w:w="110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Verdana" w:hAnsi="Verdana" w:eastAsia="Times New Roman" w:cs="Verdana"/>
                <w:b/>
                <w:b/>
                <w:bCs/>
                <w:sz w:val="14"/>
                <w:szCs w:val="16"/>
              </w:rPr>
            </w:pPr>
            <w:r>
              <w:rPr>
                <w:rFonts w:eastAsia="Times New Roman" w:cs="Verdana" w:ascii="Verdana" w:hAnsi="Verdana"/>
                <w:bCs/>
                <w:sz w:val="14"/>
                <w:szCs w:val="16"/>
              </w:rPr>
              <w:t>Competency present?</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Cs/>
                <w:sz w:val="14"/>
                <w:szCs w:val="16"/>
              </w:rPr>
              <w:t>Yes, No, Unclear</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20" w:hanging="630"/>
              <w:rPr>
                <w:rFonts w:ascii="Verdana" w:hAnsi="Verdana" w:eastAsia="Times New Roman" w:cs="Verdana"/>
                <w:b/>
                <w:b/>
                <w:bCs/>
                <w:sz w:val="20"/>
                <w:szCs w:val="20"/>
              </w:rPr>
            </w:pPr>
            <w:r>
              <w:rPr>
                <w:rFonts w:eastAsia="Times New Roman" w:cs="Arial" w:ascii="Arial" w:hAnsi="Arial"/>
                <w:b/>
                <w:bCs/>
                <w:szCs w:val="20"/>
              </w:rPr>
              <w:t>8.01  (1)  The early childhood educator is knowledgeable about early childhood education; its multiple historical, philosophical and social foundations; how these influence current thought and practice; and be able to demonstrate the ability to utilize such knowledge in the instruction of students. In planning for and implementing instructional delivery, the early childhood educator is able to incorporate:</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a)  proven concepts related to typical and atypical traits of child development which can affect the acquisition of knowledge, skills, and abilities by students, including, but not limited t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a)  (i)  characteristics, stages, and styles of learning, as related to cognitive, physical, social, emotional, language/communicative, play, and aesthetic development.</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a)  (ii)  the effects of biological and environmental factors, culture, society, family, and family economics, on learni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a)  (iii)  addressing the identified learning strengths and needs of each child, including those of children with special need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a)  (iv)  taking timely advantage of the prior acquisition of information, abilities, and experience of the student, as related to readiness for learning, and the development of such core skills as language, reading, writing, math, science, and the art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b)  design and implement effective strategies for curriculum development, implementation, and instructional delivery, as related, but not limited to:</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1)  (b)  (i)  literacy and language, math, science, social studies, the arts, health and safety, physical education, and technology ability.</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b)  (ii)  the expansion of thinking skill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1)  (b)  (iii)  student content standard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1)  (b)  (iv)  applicable aspects of socialization.</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1)  (b)  (v)  the processes of inquiry, modeling, multi-sensory instruction, adaptations, and addressing varied learning style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8.01  (2)  The early childhood educator is knowledgeable about and is able to:</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a)  instruct the linguistically diverse learne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b)  promote, develop, and maintain effective interaction among staff, and between staff and student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c)  seek out expertise and assistance of other professionals who can serve as resources, when and if appropriate, in addressing student nee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d)  create and maintain a classroom environment which:</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d)  (i)  encourages and reinforces learning, through its physical arrangement, accessibility, allocation of space, use of outdoor and natural settings, and which provides learning-enriched materials and equipment that encourage play, active exploration, and the acquisition of knowledge, skills, and abilitie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d)  (ii)  uses individual and group guidance and problem-solving techniques to develop and promote positive, constructive, and supportive association between students; learning; responsibility; self-discipline; self-esteem; and appropriate strategies for conflict-resolu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e)  vary instruction and instructional strategies, based on student age and individual learning needs and styl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f)  establish and maintain positive relations with students' families and community. The early childhood educator is able to:</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f)  (i)  effectively articulate the importance of education for the student, and to identify ways in which the family can support the student's education and well-being, within the hom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f)  (ii)  establish a respectful partnership between school and home, which recognizes and minimizes obstacles to student learning, by building on family strengths, as related to defined roles, rights and responsibilitie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2)  (f)  (iii)  develop collaborative relationships, between families of students and community agencies, relevant professionals, including support services, and other education personnel, and encourage the use of such resources, when necessary, to help meet the identified needs of students and/or their families, which, if not adequately and appropriately addressed, can negatively affect the learning of the stud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2)  (f)  (iv)  provide information, if necessary, about resources, systems, and programs available to families of young children encountering stress, change and/or transition, when these appear to be hindering learn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8.01  (3)  The early childhood educator adheres to high standards of professionalism, by remaining current in knowledge and practice, and by seeking out professional development which supports those standards. The early childhood educator is able to:</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a)  reflect on practice and a personal educational philosophy that provides a foundation for sound instructional decision-making, as based on, but not limited to:</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a)  (i)  continuing assessment of the impact of instructional choices on students, as a group, and as individual learners.</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a)  (ii)  ongoing awareness of current issues and trends, legal issues including procedural safeguards, legislation, and other public policies affecting children, families, programs for young students and the early childhood profess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a)  (iii)  incorporate into planning, proven and effective advancements in the early childhood profess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3)  (b)  actively seek out opportunities for professional development, including, but not limited to content-related coursework; seeking resources; and participating in relevant in-services and other experiences which can inform and improve practice, professional activities, such as curriculum reviews, visiting related programs, reviewing current professional literature; and joining pertinent professional organization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c)  The early childhood educator is knowledgeable about, an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3)  (c)  (i)  commits and adheres to a professional code of ethics and condu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3)  (c)  (ii)  complies with state and national early childhood program standar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3)  (c)  (iii)  advocates for young children and their families, to improve the quality of programs and services for young childre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t>8.01  (4)  The early childhood educator is knowledgeable about the assessment of student learning, and:</w:t>
            </w:r>
          </w:p>
          <w:p>
            <w:pPr>
              <w:pStyle w:val="Normal"/>
              <w:spacing w:lineRule="auto" w:line="240" w:before="0" w:after="0"/>
              <w:rPr>
                <w:rFonts w:ascii="Arial" w:hAnsi="Arial" w:eastAsia="Times New Roman" w:cs="Arial"/>
                <w:b/>
                <w:b/>
                <w:bCs/>
                <w:szCs w:val="20"/>
              </w:rPr>
            </w:pPr>
            <w:r>
              <w:rPr>
                <w:rFonts w:eastAsia="Times New Roman" w:cs="Arial" w:ascii="Arial" w:hAnsi="Arial"/>
                <w:b/>
                <w:bCs/>
                <w:szCs w:val="20"/>
              </w:rPr>
            </w:r>
          </w:p>
          <w:p>
            <w:pPr>
              <w:pStyle w:val="Normal"/>
              <w:spacing w:lineRule="auto" w:line="240" w:before="0" w:after="0"/>
              <w:rPr>
                <w:rFonts w:ascii="Verdana" w:hAnsi="Verdana" w:eastAsia="Times New Roman" w:cs="Verdana"/>
                <w:b/>
                <w:b/>
                <w:bCs/>
                <w:szCs w:val="20"/>
              </w:rPr>
            </w:pPr>
            <w:r>
              <w:rPr>
                <w:rFonts w:eastAsia="Times New Roman" w:cs="Verdana" w:ascii="Verdana" w:hAnsi="Verdana"/>
                <w:b/>
                <w:bCs/>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4)  (a)  is able to utilize multiple and varied, formal and informal means for assessment and identification of student learning needs in planning for appropriate cognitive, social, emotional, communicative, motor, adaptive, aesthetic, and other types of development. Such means may include, but not be limited to, observation, and record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4)  (a)  (i)  responses and the processes students use in problem-solving, arriving at answers, and in creating produc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4)  (a)  (ii)  students' dispositions, to include, but not limited to persistence, curiosity, risk-taking, motivation to learn, excitement about learn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4)  (b)  can articulate the results of assessment, to appropriate professionals, for the purposes of program planning, student referral, and in the design and implementation of formal student pla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eastAsia="Times New Roman" w:cs="Verdana"/>
                <w:b/>
                <w:b/>
                <w:bCs/>
                <w:sz w:val="20"/>
                <w:szCs w:val="20"/>
              </w:rPr>
            </w:pPr>
            <w:r>
              <w:rPr>
                <w:rFonts w:eastAsia="Times New Roman" w:cs="Arial" w:ascii="Arial" w:hAnsi="Arial"/>
                <w:bCs/>
                <w:sz w:val="20"/>
                <w:szCs w:val="20"/>
              </w:rPr>
              <w:t>8.01  (4)  (c)  can involve families, as active participants in the assessment process, if and as necessary, for the advancement of student learn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d)  can select, evaluate and/or administer assessments appropriate for students from diverse cultural backgrounds, and/or who present unique learning characteristics, and/or who have special needs, which require test adaptations, and/or require the assistance of relevant and appropriate support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e)  utilizes available developmental assessment data, in the areas of cognition, speech and language, fine and gross motor, and social skills, i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e)  (i)  planning for individualized and group program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e)  (ii)  referring children, when necessary, for further screening and evaluation.</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e)  (iii)  the implementation of, and in assisting with, ongoing revisions in lEPs, and in other formal plans for students with identified developmental and/or learning need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18"/>
              </w:rPr>
              <w:t>8.01  (4)  (f)  recognizes the necessity for security and for confidentiality inherent in assessment, and in communicating about standardized and other testing results and data, as is able to:</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f)  (iii)  utilize a variety of assessment strategies, includ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f)  (iii)  (a)  ongoing observations, divergent questions, and listening to understand what and how children are thinking.</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f)  (iii)  (b)  systematic procedures, such as running records, event and time sampling, and developmental checklist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4)  (f)  (iii)  (c)  systematic sampling of children's work, performances, and dispositions, including collecting examples of conversations, writing, art works, audio tapes of oral language and/or reading, dictated stories, literature responses, social interactions, and emotional respons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13093"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t>8.01  (5)  The early childhood educator has completed the field experience requirements including, at least:</w:t>
            </w:r>
          </w:p>
          <w:p>
            <w:pPr>
              <w:pStyle w:val="Normal"/>
              <w:spacing w:lineRule="auto" w:line="240" w:before="0" w:after="0"/>
              <w:rPr>
                <w:rFonts w:ascii="Arial" w:hAnsi="Arial" w:eastAsia="Times New Roman" w:cs="Arial"/>
                <w:b/>
                <w:b/>
                <w:bCs/>
                <w:szCs w:val="18"/>
              </w:rPr>
            </w:pPr>
            <w:r>
              <w:rPr>
                <w:rFonts w:eastAsia="Times New Roman" w:cs="Arial" w:ascii="Arial" w:hAnsi="Arial"/>
                <w:b/>
                <w:bCs/>
                <w:szCs w:val="18"/>
              </w:rPr>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5)  (a)  early and on-going field experiences in inclusive settings, in licensed public and private early childhood centers, schools and with community agenci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5)  (b)  effective work experience, over time, with children of diverse ages (infants, toddlers, preschoolers, and primary age), abilities, linguistic and cultural diversity, and their famili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Y, N, U</w:t>
            </w:r>
          </w:p>
        </w:tc>
      </w:tr>
      <w:tr>
        <w:trPr>
          <w:cantSplit w:val="true"/>
        </w:trPr>
        <w:tc>
          <w:tcPr>
            <w:tcW w:w="33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8.01  (5)  (b)  a variety of demonstrations of the candidate's ability to work effectively, during full-time supervised student teaching and/or a practicum, in at least two different inclusive settings, serving children of, at least, two different age groups (infant/toddler, preschool, or primary age), with students of varying abilities.</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Y, N, U</w:t>
            </w:r>
          </w:p>
        </w:tc>
      </w:tr>
    </w:tbl>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color w:val="7F7F7F"/>
        <w:spacing w:val="60"/>
        <w:sz w:val="16"/>
        <w:szCs w:val="16"/>
      </w:rPr>
      <w:t>Page</w:t>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ab/>
      <w:tab/>
      <w:t>Rules for the Administration of the Educator Licensing Act of 1991 (2260.5-R-8.00)</w:t>
    </w:r>
    <w:r>
      <w:rPr>
        <w:rFonts w:cs="Verdana" w:ascii="Verdana" w:hAnsi="Verdana"/>
        <w:b/>
        <w:sz w:val="28"/>
        <w:szCs w:val="28"/>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6"/>
        <w:szCs w:val="36"/>
      </w:rPr>
    </w:pPr>
    <w:r>
      <w:drawing>
        <wp:anchor behindDoc="1" distT="0" distB="0" distL="114935" distR="114935" simplePos="0" locked="0" layoutInCell="0" allowOverlap="1" relativeHeight="13">
          <wp:simplePos x="0" y="0"/>
          <wp:positionH relativeFrom="column">
            <wp:posOffset>6775450</wp:posOffset>
          </wp:positionH>
          <wp:positionV relativeFrom="paragraph">
            <wp:posOffset>-203200</wp:posOffset>
          </wp:positionV>
          <wp:extent cx="1998980" cy="406400"/>
          <wp:effectExtent l="0" t="0" r="0" b="0"/>
          <wp:wrapTight wrapText="bothSides">
            <wp:wrapPolygon edited="0">
              <wp:start x="-204" y="0"/>
              <wp:lineTo x="-204" y="20247"/>
              <wp:lineTo x="21612" y="20247"/>
              <wp:lineTo x="21612" y="0"/>
              <wp:lineTo x="-20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98980" cy="406400"/>
                  </a:xfrm>
                  <a:prstGeom prst="rect">
                    <a:avLst/>
                  </a:prstGeom>
                </pic:spPr>
              </pic:pic>
            </a:graphicData>
          </a:graphic>
        </wp:anchor>
      </w:drawing>
    </w:r>
    <w:r>
      <w:rPr>
        <w:rFonts w:eastAsia="Times New Roman" w:cs="Cambria" w:ascii="Cambria" w:hAnsi="Cambria"/>
        <w:sz w:val="36"/>
        <w:szCs w:val="36"/>
      </w:rPr>
      <w:t xml:space="preserve">Early Childhood Education                  </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9:00Z</dcterms:created>
  <dc:creator>Elaine Cheesman, Ph.D.</dc:creator>
  <dc:description/>
  <cp:keywords/>
  <dc:language>en-US</dc:language>
  <cp:lastModifiedBy>Heiney_J</cp:lastModifiedBy>
  <cp:lastPrinted>2009-08-10T16:35:00Z</cp:lastPrinted>
  <dcterms:modified xsi:type="dcterms:W3CDTF">2009-09-15T16:39:00Z</dcterms:modified>
  <cp:revision>2</cp:revision>
  <dc:subject/>
  <dc:title>Early Childhood Education</dc:title>
</cp:coreProperties>
</file>