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TUDENT TRANSPORTATION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E-SERVICE TRAINING DOCUMENTATION (sample)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district nam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DRIVER NAME 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rting date of training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940"/>
        <w:gridCol w:w="135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U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P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I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T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I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TIALS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none"/>
              </w:rPr>
              <w:t>Introduction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and out district driver handbook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cuss district policies, procedures, form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Breakdown - accident procedu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ctivity trip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chool zone procedure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mergency evacuation procedu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Hours of servic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adio/cell phone procedure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roduction to training program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and out CDE Operation of School Transportation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ehicle Rul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cuss CDL proces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lorado traffic law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hicle fueling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op orientation/department tour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luid refills locati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aperwork location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ehicle defect reporting proces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epair/PM/Annual Inspection proces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us wash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rugs &amp; Alcohol Testing Program Procedures</w:t>
            </w:r>
            <w:r>
              <w:rPr>
                <w:rFonts w:cs="Arial" w:ascii="Arial" w:hAnsi="Arial"/>
                <w:sz w:val="22"/>
                <w:szCs w:val="22"/>
              </w:rPr>
              <w:t xml:space="preserve"> (1 hour)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Hand out district testing procedu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lorado Mountain Driving DVD and test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lorado Adverse Weather DVD and test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DE Written Tes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fidentiality </w:t>
            </w:r>
            <w:r>
              <w:rPr>
                <w:rFonts w:cs="Arial" w:ascii="Arial" w:hAnsi="Arial"/>
                <w:sz w:val="22"/>
                <w:szCs w:val="22"/>
              </w:rPr>
              <w:t>video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ilroad Crossing</w:t>
            </w:r>
            <w:r>
              <w:rPr>
                <w:rFonts w:cs="Arial" w:ascii="Arial" w:hAnsi="Arial"/>
                <w:sz w:val="22"/>
                <w:szCs w:val="22"/>
              </w:rPr>
              <w:t xml:space="preserve"> video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trip Inspect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monstrate then coach CDL pretrip inspe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roduction to different buses in fl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ir Brake DVD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U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P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I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T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I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TI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Tr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tudent che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ecure b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aperwork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DL SKILL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ANEUVER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eference Point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irror use and adjustmen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Maneuvers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Straight Line Backing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Offset Backing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Parallel Parking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lley Dock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ading/Unloading Procedure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pproaching stop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t stop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Leaving stop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Hazard Ident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fe School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Bullying – in bus, at stop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Vict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Manag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istrict poli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Young vs older stud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Harass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 Edu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tudents with Disabil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Lift ope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Wheelchair secur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ther securement syste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llerg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Medic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Bus evacuation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ute traini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oute #         da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oute #         da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oute #         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Trip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untain Driv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etarder 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Ge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ad Driv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ountry driv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own driv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Freeway driv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tudent Sto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ailroad cros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ensive Driv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ee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pace cush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Driving fundamental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142240</wp:posOffset>
                </wp:positionV>
                <wp:extent cx="172085" cy="1460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pt;margin-top:11.2pt;width:13.5pt;height:1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Training Completed ____________   Total Hours of Training ___________ Copy To Trainee</w:t>
      </w:r>
    </w:p>
    <w:p>
      <w:pPr>
        <w:pStyle w:val="Normal"/>
        <w:tabs>
          <w:tab w:val="clear" w:pos="720"/>
          <w:tab w:val="left" w:pos="10350" w:leader="none"/>
        </w:tabs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Trainer Comments:</w:t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Trainee Comments:</w:t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ew drivers’ signature</w:t>
      </w:r>
      <w:r>
        <w:rPr>
          <w:rFonts w:cs="Arial" w:ascii="Arial" w:hAnsi="Arial"/>
          <w:sz w:val="22"/>
          <w:szCs w:val="22"/>
        </w:rPr>
        <w:t xml:space="preserve"> ____________________________________________ date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have received training in the above listed subje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iner’s signature</w:t>
      </w:r>
      <w:r>
        <w:rPr>
          <w:rFonts w:cs="Arial" w:ascii="Arial" w:hAnsi="Arial"/>
          <w:sz w:val="22"/>
          <w:szCs w:val="22"/>
        </w:rPr>
        <w:t xml:space="preserve"> _______________________________________________ date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ansportation Director’s signature</w:t>
      </w:r>
      <w:r>
        <w:rPr>
          <w:rFonts w:cs="Arial" w:ascii="Arial" w:hAnsi="Arial"/>
          <w:sz w:val="22"/>
          <w:szCs w:val="22"/>
        </w:rPr>
        <w:t xml:space="preserve"> _________________________________ date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(verify that all topics have been dated and signed off or lined through)</w:t>
      </w:r>
    </w:p>
    <w:sectPr>
      <w:type w:val="nextPage"/>
      <w:pgSz w:w="12240" w:h="15840"/>
      <w:pgMar w:left="864" w:right="864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Arial" w:hAnsi="Arial" w:cs="Arial"/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34:00Z</dcterms:created>
  <dc:creator>Bruce</dc:creator>
  <dc:description/>
  <cp:keywords/>
  <dc:language>en-US</dc:language>
  <cp:lastModifiedBy>bleau_g</cp:lastModifiedBy>
  <cp:lastPrinted>2010-04-19T15:50:00Z</cp:lastPrinted>
  <dcterms:modified xsi:type="dcterms:W3CDTF">2011-01-06T16:32:00Z</dcterms:modified>
  <cp:revision>10</cp:revision>
  <dc:subject/>
  <dc:title>PRE-SERVICE TRAINING DOCUMENTATION</dc:title>
</cp:coreProperties>
</file>