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CN12-G-014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DISTRIC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Service Director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Lynn J. Warner, Principal Consultant – Office of School Nutrition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December 27, 2011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SUBJECT:</w:t>
        <w:tab/>
        <w:t xml:space="preserve">2012 Child Nutrition Programs State Matching Fund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lorado General Assembly, in its 2001 regular session, passed legislation that affected Child Nutrition Programs. Section 35 of Senate Bill 01-129 amended the School Finance Act to include a new section, 22-54-123, National School Lunch Act, Appropriation of State Matching Funds. These matching funds respond to a federal statutory matching requirement. The amount of state funds authorized and appropriated for this purpose is statutorily set at $2,472,644. This represents the minimum level required to meet the federal matching requiremen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Payment in the amount of </w:t>
      </w:r>
      <w:r>
        <w:rPr>
          <w:rFonts w:cs="Arial" w:ascii="Arial" w:hAnsi="Arial"/>
          <w:b/>
          <w:sz w:val="22"/>
          <w:szCs w:val="22"/>
        </w:rPr>
        <w:t>$</w:t>
      </w:r>
      <w:r>
        <w:rPr>
          <w:rFonts w:cs="Arial" w:ascii="Arial" w:hAnsi="Arial"/>
          <w:sz w:val="22"/>
          <w:szCs w:val="22"/>
        </w:rPr>
        <w:t xml:space="preserve"> has been issued by CDE as your district’s share of the SY 2012 Child Nutrition Programs State Matching Funds and is enclos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stribution methodology and accounting requirements are as follow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ach participating district’s prorata share of the state’s total number of reimbursable lunches served in the preceding school year is determined. This means that school year 2010-2011 meal totals are used to determine the distribution amount for 2011-2012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rata share factor is applied to the total matching funds made available to determine each participating district’s share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participating district will then receive a single lump sum payment each yea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though the payment is based upon a proration method using the prior year’s meal counts, the funds should be recognized as current school year (2011-2012) revenue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he payment will be identified as “</w:t>
      </w:r>
      <w:r>
        <w:rPr>
          <w:rFonts w:cs="Arial" w:ascii="Arial" w:hAnsi="Arial"/>
          <w:bCs/>
          <w:sz w:val="22"/>
          <w:szCs w:val="22"/>
        </w:rPr>
        <w:t>SMCN – State Matching, Child Nutrition.</w:t>
      </w:r>
      <w:r>
        <w:rPr>
          <w:rFonts w:cs="Arial" w:ascii="Arial" w:hAnsi="Arial"/>
          <w:sz w:val="22"/>
          <w:szCs w:val="22"/>
        </w:rPr>
        <w:t xml:space="preserve">” The funds must be deposited to the Food Service Fund (Fund 51), and the grant code must reflect grant code, </w:t>
      </w:r>
      <w:r>
        <w:rPr>
          <w:rFonts w:cs="Arial" w:ascii="Arial" w:hAnsi="Arial"/>
          <w:bCs/>
          <w:sz w:val="22"/>
          <w:szCs w:val="22"/>
          <w:u w:val="single"/>
        </w:rPr>
        <w:t>3161</w:t>
      </w:r>
      <w:r>
        <w:rPr>
          <w:rFonts w:cs="Arial" w:ascii="Arial" w:hAnsi="Arial"/>
          <w:sz w:val="22"/>
          <w:szCs w:val="22"/>
        </w:rPr>
        <w:t xml:space="preserve">, for proper tracking. It i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necessary to track expenditures with the grant code 3161 because these funds may be used for any allowable food service program costs. The statute is very specific in the require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ment that these funds are to be used solely to benefit your Child Nutrition Program operations, and not for any other purpos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more, these funds are to be used to “supplement and not supplant” other funds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you have questions please contact me at 303.866.6661 or 888.245.6092 (outside the Denver metro area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9832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511810</wp:posOffset>
          </wp:positionV>
          <wp:extent cx="6400800" cy="169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3:00Z</dcterms:created>
  <dc:creator/>
  <dc:description/>
  <cp:keywords/>
  <dc:language>en-US</dc:language>
  <cp:lastModifiedBy/>
  <dcterms:modified xsi:type="dcterms:W3CDTF">2011-12-28T22:17:00Z</dcterms:modified>
  <cp:revision>1</cp:revision>
  <dc:subject/>
  <dc:title/>
</cp:coreProperties>
</file>