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_____ Block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309880</wp:posOffset>
                </wp:positionV>
                <wp:extent cx="3244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32.95pt;mso-wrap-distance-left:9.05pt;mso-wrap-distance-right:9.05pt;mso-wrap-distance-top:0pt;mso-wrap-distance-bottom:0pt;margin-top:24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/name of Sour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LA Bibliography Inform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23850</wp:posOffset>
                </wp:positionV>
                <wp:extent cx="5688330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f Publ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ation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#’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28.2pt;mso-wrap-distance-left:9.05pt;mso-wrap-distance-right:9.05pt;mso-wrap-distance-top:0pt;mso-wrap-distance-bottom:0pt;margin-top:25.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of Publ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ation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#’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A Citation of Source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2 Column Not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eep in mind your burning questions when researching.  What question does this idea/topic/key word fit under?  Is it important information to use in persuading my reader?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Main Ideas, Topics, Key Words</w:t>
        <w:tab/>
        <w:tab/>
        <w:tab/>
        <w:tab/>
        <w:tab/>
        <w:t>Information/Subtop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is the definition of this condition?  If you could compare this condition using a simile, metaphor or analogy, what would you say?  (EXAMPLE HER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the symptoms (physical and mental) of your conditions and how would you determine if you had this condit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causes your condition to occur?  Are there limitations to your condition such as age, sex, race, etc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is the incubation period?(SUCKS&gt;&gt;&gt;NEW QUESTI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effects ( physical and mental) does this condition have on peopl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treatments are available for the condition?  How long would treatment last, how much would it cost, etc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ow has this condition affected people in the past and the present?  What direction do we see this condition turning in the future?  Wh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F THEN QUESTION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 TO FUTURE CONNECTION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4:00Z</dcterms:created>
  <dc:creator>Tasha</dc:creator>
  <dc:description/>
  <dc:language>en-US</dc:language>
  <cp:lastModifiedBy>Tasha</cp:lastModifiedBy>
  <dcterms:modified xsi:type="dcterms:W3CDTF">2010-09-08T03:54:00Z</dcterms:modified>
  <cp:revision>2</cp:revision>
  <dc:subject/>
  <dc:title/>
</cp:coreProperties>
</file>