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TO:</w:t>
        <w:tab/>
      </w:r>
      <w:r>
        <w:rPr>
          <w:rFonts w:cs="Tahoma" w:ascii="Tahoma" w:hAnsi="Tahoma"/>
          <w:sz w:val="22"/>
          <w:szCs w:val="22"/>
        </w:rPr>
        <w:t>Colorado School District Business Off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1562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FROM:</w:t>
        <w:tab/>
      </w:r>
      <w:r>
        <w:rPr>
          <w:rFonts w:cs="Tahoma" w:ascii="Tahoma" w:hAnsi="Tahoma"/>
          <w:sz w:val="22"/>
          <w:szCs w:val="22"/>
        </w:rPr>
        <w:t>David P. Grier V, CPA, Controller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</w:t>
        <w:tab/>
      </w:r>
      <w:r>
        <w:rPr>
          <w:rFonts w:cs="Tahoma" w:ascii="Tahoma" w:hAnsi="Tahoma"/>
          <w:sz w:val="22"/>
          <w:szCs w:val="22"/>
        </w:rPr>
        <w:t>July 19, 2010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</w:rPr>
        <w:t>SUBJECT:</w:t>
        <w:tab/>
      </w:r>
      <w:r>
        <w:rPr>
          <w:rFonts w:cs="Tahoma" w:ascii="Tahoma" w:hAnsi="Tahoma"/>
          <w:sz w:val="22"/>
          <w:szCs w:val="22"/>
        </w:rPr>
        <w:t>Schedule of Public School Finance Act State Share Pay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chedule below may be useful in your investment and cash flow planning.  School districts will have their state share payments transmitted by the Electronic Funds Transfer Systems (EFTS).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CHEDULE OF PUBLIC SCHOOL FINANCE ACT STATE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HARE PAYMENT DATES FOR JULY 2007 THROUGH JUNE 200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FY0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EFTS DATE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y 2010</w:t>
        <w:tab/>
        <w:t>Friday, July 23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ust 2010</w:t>
        <w:tab/>
        <w:t>Wednesday, August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tember 2010</w:t>
        <w:tab/>
        <w:t>Friday, September 24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ober 2010</w:t>
        <w:tab/>
        <w:t>Monday, October 25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mber 2010</w:t>
        <w:tab/>
        <w:t>Wednesday, November 24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2010</w:t>
        <w:tab/>
        <w:t>Thursday, December 23, 2010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uary 2011</w:t>
        <w:tab/>
        <w:t>Tuesday, January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uary 2011</w:t>
        <w:tab/>
        <w:t>Friday, February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h 2011</w:t>
        <w:tab/>
        <w:t>Friday, March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 2011</w:t>
        <w:tab/>
        <w:t>Monday, April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2011</w:t>
        <w:tab/>
        <w:t>Wednesday, May 25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e 2011</w:t>
        <w:tab/>
        <w:t>Friday, June 24,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G:jr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: Vody Herrmann, Director, Public School Fin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3619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511810</wp:posOffset>
          </wp:positionV>
          <wp:extent cx="6400800" cy="169989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9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5:00Z</dcterms:created>
  <dc:creator/>
  <dc:description/>
  <cp:keywords/>
  <dc:language>en-US</dc:language>
  <cp:lastModifiedBy/>
  <dcterms:modified xsi:type="dcterms:W3CDTF">2010-07-20T13:45:00Z</dcterms:modified>
  <cp:revision>1</cp:revision>
  <dc:subject/>
  <dc:title/>
</cp:coreProperties>
</file>