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panish III Unit 3 Living a Healthy Lifestyl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9"/>
        <w:gridCol w:w="678"/>
        <w:gridCol w:w="819"/>
        <w:gridCol w:w="905"/>
        <w:gridCol w:w="808"/>
        <w:gridCol w:w="1685"/>
        <w:gridCol w:w="599"/>
        <w:gridCol w:w="2597"/>
      </w:tblGrid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nguage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anish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rse/level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anish III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rgeted Proficiency Level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vice-High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matic unit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iving a Healthy Lifestyle 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t length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 weeks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ge 1: Desired Results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dards: Check as many as apply.</w:t>
            </w:r>
          </w:p>
        </w:tc>
        <w:tc>
          <w:tcPr>
            <w:tcW w:w="8091" w:type="dxa"/>
            <w:gridSpan w:val="7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1.1 Interpersonal commun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1.2 Interpretive commun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1.3 Presentational commun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2.1 Cultural practices and perspectiv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___2.2 Cultural products and perspectiv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3.1 Connections to other disciplin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3.2 Acquiring new inform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4.1 Language comparis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__X__4.2 Cultural comparisons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during Understanding(s)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alth and nutrition are important for maintaining a healthy lifestyle. 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ssential Question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do I do to be healthy?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uiding Questions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w do I maintain a healthy lifestyle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w do I give advice about health and nutrition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hat do I do when I’m sick?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earning goals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 the end of this unit learners can discuss aspects of a healthy lifestyle such as eating habits, exercise, and medicine. Learners can also give advice about health and nutrition. They can also complain about health issues and discuss symptoms and remedies. </w:t>
            </w:r>
          </w:p>
        </w:tc>
      </w:tr>
      <w:tr>
        <w:trPr>
          <w:trHeight w:val="43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c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can learners do?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nowledg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context, structure and culture will learners need to show their knowledge?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ctions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tex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uctu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lture</w:t>
            </w:r>
          </w:p>
        </w:tc>
      </w:tr>
      <w:tr>
        <w:trPr>
          <w:trHeight w:val="288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 ways to stay fit and health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erc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tr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ss relie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ygiene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tú, Ud., Uds. </w:t>
            </w:r>
            <w:r>
              <w:rPr>
                <w:rFonts w:cs="Times New Roman" w:ascii="Times New Roman" w:hAnsi="Times New Roman"/>
                <w:sz w:val="22"/>
              </w:rPr>
              <w:t>affirmative/negative commands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ysical edu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ercise habits</w:t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lain about health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 symptoms/remedies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ympto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s of the bo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edies/medicin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terite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ind w:left="2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 advice about health and nutrition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ods/bevera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gh frequency present subjunctive phrases (</w:t>
            </w:r>
            <w:r>
              <w:rPr>
                <w:rFonts w:cs="Times New Roman" w:ascii="Times New Roman" w:hAnsi="Times New Roman"/>
                <w:i/>
                <w:sz w:val="22"/>
              </w:rPr>
              <w:t>Es necesario que, Recomiendo que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 subjuncti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ating  habits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re cultural perspectives about health, nutrition, physical fitness, and medic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paratives and superlatives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2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ural remed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mpare cultural perspectives </w:t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ge 2: Assessment Ev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mmative Performance Assessments</w:t>
            </w:r>
          </w:p>
        </w:tc>
      </w:tr>
      <w:tr>
        <w:trPr>
          <w:trHeight w:val="2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pretive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ad articles and advice columns about health issues </w:t>
            </w:r>
          </w:p>
        </w:tc>
      </w:tr>
      <w:tr>
        <w:trPr>
          <w:trHeight w:val="2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personal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ve advice about healthy lifestyle habits</w:t>
            </w:r>
          </w:p>
        </w:tc>
      </w:tr>
      <w:tr>
        <w:trPr>
          <w:trHeight w:val="2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ational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 brochure for a health related issue for kids and adults</w:t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mative Assessments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her Summative Assessments</w:t>
            </w:r>
          </w:p>
        </w:tc>
      </w:tr>
      <w:tr>
        <w:trPr>
          <w:trHeight w:val="290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and 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bjunctive qui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cabulary quiz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reate and perform your own workout routine 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age 3: Learning Activities</w:t>
            </w:r>
          </w:p>
        </w:tc>
      </w:tr>
      <w:tr>
        <w:trPr>
          <w:trHeight w:val="432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terpersonal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terpretiv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ational</w:t>
            </w:r>
          </w:p>
        </w:tc>
      </w:tr>
      <w:tr>
        <w:trPr>
          <w:trHeight w:val="432" w:hRule="atLeast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ealthy lifestyle hab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ive advice about well-be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vey people about what they do to maintain health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d nutrition labels and food pyramid/pl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d about cultural perspectives on heal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ten to people talk about healthy and unhealthy lifesty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rite a food and activity jou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in detail one thing I do to maintain my health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2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her Learning Activities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b pract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n advertisement for a place or a product using comm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i/>
                <w:sz w:val="22"/>
              </w:rPr>
              <w:t>Simón dice</w:t>
            </w:r>
            <w:r>
              <w:rPr>
                <w:rFonts w:cs="Times New Roman" w:ascii="Times New Roman" w:hAnsi="Times New Roman"/>
                <w:sz w:val="22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 healthy lifestyle po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ph and analyze healthy habits from the survey 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ind w:left="23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ources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Resources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dades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1 (preterite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 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sourc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et sit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L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DA food guid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ramid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al organizations websites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8" w:leader="none"/>
              </w:tabs>
              <w:ind w:left="238" w:hanging="238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</w:rPr>
              <w:t>advocac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0:00Z</dcterms:created>
  <dc:creator>Terrill Laura</dc:creator>
  <dc:description/>
  <cp:keywords/>
  <dc:language>en-US</dc:language>
  <cp:lastModifiedBy>Ann Tollefson User</cp:lastModifiedBy>
  <cp:lastPrinted>2012-09-05T20:10:00Z</cp:lastPrinted>
  <dcterms:modified xsi:type="dcterms:W3CDTF">2012-09-06T02:10:00Z</dcterms:modified>
  <cp:revision>2</cp:revision>
  <dc:subject/>
  <dc:title/>
</cp:coreProperties>
</file>