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0" w:hanging="0"/>
        <w:rPr>
          <w:szCs w:val="48"/>
        </w:rPr>
      </w:pPr>
      <w:r>
        <w:rPr>
          <w:b/>
          <w:bCs/>
          <w:color w:val="000000"/>
          <w:sz w:val="40"/>
          <w:szCs w:val="40"/>
        </w:rPr>
        <w:t>Economic Impact by COVID-19</w:t>
      </w:r>
    </w:p>
    <w:p>
      <w:pPr>
        <w:pStyle w:val="Heading2"/>
        <w:rPr/>
      </w:pPr>
      <w:r>
        <w:rPr>
          <w:rFonts w:cs="Calibri"/>
          <w:color w:val="000000"/>
          <w:szCs w:val="32"/>
        </w:rPr>
        <w:t>ARP EANS II Programs</w:t>
      </w:r>
    </w:p>
    <w:p>
      <w:pPr>
        <w:pStyle w:val="Text"/>
        <w:rPr/>
      </w:pPr>
      <w:r>
        <w:rPr/>
      </w:r>
    </w:p>
    <w:p>
      <w:pPr>
        <w:pStyle w:val="Normal"/>
        <w:spacing w:lineRule="auto" w:line="240" w:before="240" w:after="24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 section 2002(a) of the ARP Act, services, or assistance to non-public schools under the ARP EANS program are limited to “non-public schools that enroll a significant percentage of [students from low-income families] and are most impacted by the [COVID-19] emergency.”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20" w:righ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conomic impact of the COVID-19 emergency on the community or communities served by the non-public school. </w:t>
      </w:r>
    </w:p>
    <w:p>
      <w:pPr>
        <w:pStyle w:val="Normal"/>
        <w:spacing w:lineRule="auto" w:line="240" w:before="240" w:after="240"/>
        <w:ind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counties below have been identified as being most impacted economically by the COVID-19 emergency. Counties listed experienced a reduction in mean observed employment compared to forecasted employment. 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065"/>
        <w:gridCol w:w="1429"/>
        <w:gridCol w:w="1423"/>
        <w:gridCol w:w="1326"/>
        <w:gridCol w:w="1333"/>
        <w:gridCol w:w="1341"/>
      </w:tblGrid>
      <w:tr>
        <w:trPr>
          <w:trHeight w:val="15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unty FIP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unty Na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n Forecasted Employment 2020-curre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n Observed Employment 2020-curren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n % Decline in Observed Relative to Forecaste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rgest % Decline in Observed Relative to Forecast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n 2021 % Decline in Observed Relative to Forecasted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4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ilp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,1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,1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7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iner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0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out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,9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,0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lear Cre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6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9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ummi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,5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,8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an Migue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,8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,2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ostil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itk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,6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,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8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0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aguach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4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ran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,2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,6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1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env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72,2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26,4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3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Eag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,7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7,8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6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ak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7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6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olor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-2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l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7,9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,4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6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arim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4,6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4,3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haffe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,2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,7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0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io Blanc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7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6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ould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1,7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1,0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dam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1,2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8,7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roomfiel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9,9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,3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6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a Pl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,5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,2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edgwic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ougl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2,3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5,4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rapaho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1,7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84,7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5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Jeffers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10,1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8,4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7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as Anim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,5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,3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a provided by University of Colorado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useo Slab 500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0580</wp:posOffset>
          </wp:positionH>
          <wp:positionV relativeFrom="paragraph">
            <wp:posOffset>23495</wp:posOffset>
          </wp:positionV>
          <wp:extent cx="979805" cy="4159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Document Title-Text in header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889750" cy="0"/>
              <wp:effectExtent l="0" t="3175" r="0" b="31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542.45pt,2.55pt" ID="Straight Connector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265</wp:posOffset>
          </wp:positionH>
          <wp:positionV relativeFrom="paragraph">
            <wp:posOffset>635</wp:posOffset>
          </wp:positionV>
          <wp:extent cx="7809230" cy="1610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161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right="360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right="1440" w:hanging="0"/>
      <w:outlineLvl w:val="0"/>
    </w:pPr>
    <w:rPr>
      <w:rFonts w:ascii="Museo Slab 500;Calibri" w:hAnsi="Museo Slab 500;Calibri" w:eastAsia="Times New Roman" w:cs="Times New Roman"/>
      <w:color w:val="FFFFFF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840"/>
      <w:outlineLvl w:val="1"/>
    </w:pPr>
    <w:rPr>
      <w:rFonts w:ascii="Calibri" w:hAnsi="Calibri" w:eastAsia="Times New Roman" w:cs="Times New Roman"/>
      <w:b/>
      <w:color w:val="FFFFFF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" w:hAnsi="Calibri" w:eastAsia="Times New Roman" w:cs="Times New Roman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Museo Slab 500;Calibri" w:hAnsi="Museo Slab 500;Calibri" w:eastAsia="Times New Roman" w:cs="Times New Roman"/>
      <w:color w:val="FFFFFF"/>
      <w:sz w:val="48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color w:val="FFFFFF"/>
      <w:sz w:val="32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color w:val="000000"/>
      <w:sz w:val="28"/>
      <w:szCs w:val="24"/>
    </w:rPr>
  </w:style>
  <w:style w:type="character" w:styleId="Page01SidebarnavyChar">
    <w:name w:val="Page 01-Side-bar-navy Char"/>
    <w:qFormat/>
    <w:rPr>
      <w:color w:val="232C67"/>
      <w:sz w:val="20"/>
    </w:rPr>
  </w:style>
  <w:style w:type="character" w:styleId="TextChar">
    <w:name w:val="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01Sidebarnavy">
    <w:name w:val="Page 01-Side-bar-navy"/>
    <w:basedOn w:val="Normal"/>
    <w:qFormat/>
    <w:pPr>
      <w:ind w:right="0" w:hanging="0"/>
    </w:pPr>
    <w:rPr>
      <w:color w:val="232C67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ind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51:00Z</dcterms:created>
  <dc:creator>Madorin, Acacia</dc:creator>
  <dc:description/>
  <cp:keywords/>
  <dc:language>en-US</dc:language>
  <cp:lastModifiedBy>Collins, DeLilah</cp:lastModifiedBy>
  <dcterms:modified xsi:type="dcterms:W3CDTF">2022-02-14T19:51:00Z</dcterms:modified>
  <cp:revision>3</cp:revision>
  <dc:subject/>
  <dc:title/>
</cp:coreProperties>
</file>