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0" w:hanging="0"/>
        <w:rPr>
          <w:szCs w:val="48"/>
        </w:rPr>
      </w:pPr>
      <w:r>
        <w:rPr>
          <w:b/>
          <w:bCs/>
          <w:color w:val="000000"/>
          <w:sz w:val="40"/>
          <w:szCs w:val="40"/>
        </w:rPr>
        <w:t>Impact by COVID-19 Infection</w:t>
      </w:r>
    </w:p>
    <w:p>
      <w:pPr>
        <w:pStyle w:val="Heading2"/>
        <w:rPr/>
      </w:pPr>
      <w:r>
        <w:rPr>
          <w:rFonts w:cs="Calibri"/>
          <w:color w:val="000000"/>
          <w:szCs w:val="32"/>
        </w:rPr>
        <w:t>ARP EANS II Programs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 section 2002(a) of the ARP Act, services, or assistance to non-public schools under the ARP EANS program are limited to “non-public schools that enroll a significant percentage of [students from low-income families] and are most impacted by the [COVID-19] emergency.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umber of COVID-19-related deaths per capita in the community or communities served by the non-public school. 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counties below have been identified as being most impacted by the COVID-19 emergency based on the number of COVID-19 infections. Counties listed have a greater than 5% case rate by the population of each county.  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43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94"/>
        <w:gridCol w:w="1450"/>
        <w:gridCol w:w="1384"/>
        <w:gridCol w:w="1382"/>
        <w:gridCol w:w="1812"/>
      </w:tblGrid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unt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asesPer100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aseCoun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pul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mefra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ase Rate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OWLE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5522.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1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5.5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658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7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6.6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COL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8114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6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8.1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G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635.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4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19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.6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TKI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247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5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77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.2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MO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668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5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76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.7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EBL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466.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92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68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.5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MMI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320.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5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09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.3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ER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300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82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.3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ER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256.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.3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066.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71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49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.1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991.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69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178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.0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 MIGU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801.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.8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DGWIC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538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.5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WE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353.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.4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AG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317.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6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50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.3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 PAS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894.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14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22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.9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O BLANC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884.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.9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FIEL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805.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8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0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.8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K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737.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0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.7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502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07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237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.5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AMOS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499.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61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.5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484.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7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.5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V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260.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75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292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.3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ta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205.8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870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1176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.2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UM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31.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1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LLIP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088.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.1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HINGT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0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7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.0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EJ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857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1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.9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APAHO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774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7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568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.8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UT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650.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56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.7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649.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.6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 CAR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625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.6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TRO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497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6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27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.5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GLA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446.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96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515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.4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FFE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367.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7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3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.4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S ANIMA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037.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.0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ER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966.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6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830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.0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TEZUM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740.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6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.7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FFA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725.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2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.7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IM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613.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71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569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.6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O GRAN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439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2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.4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LL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433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8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53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.4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CHUL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386.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9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.4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G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259.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89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.3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 PL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188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0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62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.2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LD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94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7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27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.9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NN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876.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7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.9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BE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854.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8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66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.9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YEN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841.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8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.8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OW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819.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.8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OMFIEL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677.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07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.7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ERFA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317.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8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.3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LO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296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.3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STIL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943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.9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RA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754.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9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.8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GUACH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201.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8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.20%</w:t>
            </w:r>
          </w:p>
        </w:tc>
      </w:tr>
      <w:tr>
        <w:trPr>
          <w:trHeight w:val="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 JU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191.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Y20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.20%</w:t>
            </w:r>
          </w:p>
        </w:tc>
      </w:tr>
    </w:tbl>
    <w:p>
      <w:pPr>
        <w:pStyle w:val="Text"/>
        <w:spacing w:before="0" w:after="160"/>
        <w:ind w:right="0" w:hanging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a provided by CDPHE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useo Slab 500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0580</wp:posOffset>
          </wp:positionH>
          <wp:positionV relativeFrom="paragraph">
            <wp:posOffset>23495</wp:posOffset>
          </wp:positionV>
          <wp:extent cx="979805" cy="415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Document Title-Text in header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889750" cy="0"/>
              <wp:effectExtent l="0" t="3175" r="0" b="31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542.45pt,2.55pt" ID="Straight Connector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265</wp:posOffset>
          </wp:positionH>
          <wp:positionV relativeFrom="paragraph">
            <wp:posOffset>635</wp:posOffset>
          </wp:positionV>
          <wp:extent cx="7809230" cy="1610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61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right="360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right="1440" w:hanging="0"/>
      <w:outlineLvl w:val="0"/>
    </w:pPr>
    <w:rPr>
      <w:rFonts w:ascii="Museo Slab 500;Calibri" w:hAnsi="Museo Slab 500;Calibri" w:eastAsia="Times New Roman" w:cs="Times New Roman"/>
      <w:color w:val="FFFFFF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840"/>
      <w:outlineLvl w:val="1"/>
    </w:pPr>
    <w:rPr>
      <w:rFonts w:ascii="Calibri" w:hAnsi="Calibri" w:eastAsia="Times New Roman" w:cs="Times New Roman"/>
      <w:b/>
      <w:color w:val="FFFFFF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Museo Slab 500;Calibri" w:hAnsi="Museo Slab 500;Calibri" w:eastAsia="Times New Roman" w:cs="Times New Roman"/>
      <w:color w:val="FFFFFF"/>
      <w:sz w:val="48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color w:val="FFFFFF"/>
      <w:sz w:val="32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Page01SidebarnavyChar">
    <w:name w:val="Page 01-Side-bar-navy Char"/>
    <w:qFormat/>
    <w:rPr>
      <w:color w:val="232C67"/>
      <w:sz w:val="20"/>
    </w:rPr>
  </w:style>
  <w:style w:type="character" w:styleId="TextChar">
    <w:name w:val="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01Sidebarnavy">
    <w:name w:val="Page 01-Side-bar-navy"/>
    <w:basedOn w:val="Normal"/>
    <w:qFormat/>
    <w:pPr>
      <w:ind w:right="0" w:hanging="0"/>
    </w:pPr>
    <w:rPr>
      <w:color w:val="232C67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06:00Z</dcterms:created>
  <dc:creator>Madorin, Acacia</dc:creator>
  <dc:description/>
  <cp:keywords/>
  <dc:language>en-US</dc:language>
  <cp:lastModifiedBy>Collins, DeLilah</cp:lastModifiedBy>
  <dcterms:modified xsi:type="dcterms:W3CDTF">2022-02-14T20:06:00Z</dcterms:modified>
  <cp:revision>2</cp:revision>
  <dc:subject/>
  <dc:title/>
</cp:coreProperties>
</file>